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Limanowa, dn. …………..……….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i</w:t>
      </w:r>
      <w:r>
        <w:rPr>
          <w:sz w:val="18"/>
          <w:szCs w:val="18"/>
        </w:rPr>
        <w:t>mię i nazwisko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.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ur.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0"/>
        <w:rPr>
          <w:b/>
          <w:b/>
        </w:rPr>
      </w:pPr>
      <w:r>
        <w:rPr>
          <w:b/>
        </w:rPr>
        <w:t>Wniosek o wykreślenie z rejestru osób bezrobotnych</w:t>
      </w:r>
    </w:p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wracam się o wyrejestrowanie mnie z rejestru osób bezrobotnych Powiatowego Urzędu Pracy w Limanowej od dnia …………………….. w związku z (zaznaczyć właściwe):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podjęciem zatrudnienia / innej pracy zarobkowej w ………………………………………….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podjęciem działalności gospodarczej, NIP: …………………………………….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rezygnacją ze statusu osoby bezrobotnej (na wniosek)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□ </w:t>
      </w:r>
      <w:r>
        <w:rPr/>
        <w:t>inne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uczeni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Zgodnie z art. 74 ustawy z dnia 20 kwietnia 2004 r. </w:t>
      </w:r>
      <w:r>
        <w:rPr>
          <w:i/>
        </w:rPr>
        <w:t>o promocji zatrudnienia i instytucjach rynku pracy</w:t>
      </w:r>
      <w:r>
        <w:rPr/>
        <w:t>, bezrobotny jest obowiązany zawiadomić w ciągu 7 dni powiatowy urząd pracy o podjęciu zatrudnienia, innej pracy zarobkowej lub o złożeniu wniosku o wpis do ewidencji działalności gospodarczej oraz o zaistnieniu innych okoliczności powodujących utratę statusu bezrobotnego albo utratę prawa do za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czytelny podpis)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data i podpis pracow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38:00Z</dcterms:created>
  <dc:creator>pok 5</dc:creator>
  <dc:description/>
  <cp:keywords/>
  <dc:language>en-US</dc:language>
  <cp:lastModifiedBy>tbugaj</cp:lastModifiedBy>
  <cp:lastPrinted>2019-04-25T10:13:00Z</cp:lastPrinted>
  <dcterms:modified xsi:type="dcterms:W3CDTF">2019-04-25T08:13:00Z</dcterms:modified>
  <cp:revision>28</cp:revision>
  <dc:subject/>
  <dc:title/>
</cp:coreProperties>
</file>