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Limanowa dnia ................. ….</w:t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/>
        <w:t xml:space="preserve">Adres zamieszka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/>
        <w:t>Nr PE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R O Ś B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Proszę o przekazywanie należnych mi świadczeń na moje konto bankowe </w:t>
      </w:r>
    </w:p>
    <w:p>
      <w:pPr>
        <w:pStyle w:val="Heading1"/>
        <w:jc w:val="both"/>
        <w:rPr/>
      </w:pPr>
      <w:r>
        <w:rPr/>
        <w:t>Bank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</w:t>
      </w:r>
      <w:r>
        <w:rPr/>
        <w:t>a rachunek oszczędnościowo-rozliczeniow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282"/>
        <w:gridCol w:w="283"/>
        <w:gridCol w:w="283"/>
        <w:gridCol w:w="282"/>
        <w:gridCol w:w="283"/>
        <w:gridCol w:w="283"/>
      </w:tblGrid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                                           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i podpis prac. PUP                                                      Podpis osoby bezrobot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10:00Z</dcterms:created>
  <dc:creator>PUP</dc:creator>
  <dc:description/>
  <cp:keywords/>
  <dc:language>en-US</dc:language>
  <cp:lastModifiedBy>Tadeusz Bugajski</cp:lastModifiedBy>
  <cp:lastPrinted>2020-01-23T09:03:00Z</cp:lastPrinted>
  <dcterms:modified xsi:type="dcterms:W3CDTF">2020-03-16T07:21:00Z</dcterms:modified>
  <cp:revision>19</cp:revision>
  <dc:subject/>
  <dc:title>Powiatowy Urząd Pracy                                                                  Limanowa dnia </dc:title>
</cp:coreProperties>
</file>