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manowa, dnia 07.02.2020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ABC własnej firm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9 r. poz. 1843 ze zm.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43.920,00 zł. – zamówienie podstawow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3.176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.I J. Quality, S. Woźniak, J. Wąsiński Sp.J. ul. Norwida 1A, 48-385 Otmuchów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na - 72.9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owy przy Firmie Boss Komputer, Rynek 15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- 27.267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HU Kalicińscy, Katarzyna Ganiec-Kalicińska, 34-608 Kamienica 46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- 29.737,5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20-02-07T12:35:00Z</cp:lastPrinted>
  <dcterms:modified xsi:type="dcterms:W3CDTF">2020-02-07T11:41:00Z</dcterms:modified>
  <cp:revision>112</cp:revision>
  <dc:subject/>
  <dc:title>POWIATOWY URZĄD PRACY</dc:title>
</cp:coreProperties>
</file>