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6845</wp:posOffset>
            </wp:positionH>
            <wp:positionV relativeFrom="paragraph">
              <wp:posOffset>-85725</wp:posOffset>
            </wp:positionV>
            <wp:extent cx="651510" cy="70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894080" cy="5778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7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66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55pt;width:70.35pt;height:45.45pt;mso-wrap-style:none;v-text-anchor:middle">
                <v:fill o:detectmouseclick="t" on="false"/>
                <v:stroke color="#006633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906780" cy="6934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693360"/>
                          <a:chOff x="0" y="0"/>
                          <a:chExt cx="906840" cy="69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684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156240"/>
                            <a:ext cx="2221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84">
                                <a:moveTo>
                                  <a:pt x="220" y="0"/>
                                </a:moveTo>
                                <a:lnTo>
                                  <a:pt x="0" y="382"/>
                                </a:lnTo>
                                <a:lnTo>
                                  <a:pt x="167" y="484"/>
                                </a:lnTo>
                                <a:lnTo>
                                  <a:pt x="201" y="421"/>
                                </a:lnTo>
                                <a:lnTo>
                                  <a:pt x="115" y="319"/>
                                </a:lnTo>
                                <a:lnTo>
                                  <a:pt x="350" y="78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62720"/>
                            <a:ext cx="2826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49">
                                <a:moveTo>
                                  <a:pt x="311" y="0"/>
                                </a:moveTo>
                                <a:lnTo>
                                  <a:pt x="0" y="309"/>
                                </a:lnTo>
                                <a:lnTo>
                                  <a:pt x="139" y="449"/>
                                </a:lnTo>
                                <a:lnTo>
                                  <a:pt x="191" y="401"/>
                                </a:lnTo>
                                <a:lnTo>
                                  <a:pt x="143" y="314"/>
                                </a:lnTo>
                                <a:lnTo>
                                  <a:pt x="445" y="135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24280"/>
                            <a:ext cx="3074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391">
                                <a:moveTo>
                                  <a:pt x="379" y="0"/>
                                </a:moveTo>
                                <a:lnTo>
                                  <a:pt x="0" y="217"/>
                                </a:lnTo>
                                <a:lnTo>
                                  <a:pt x="96" y="391"/>
                                </a:lnTo>
                                <a:lnTo>
                                  <a:pt x="168" y="348"/>
                                </a:lnTo>
                                <a:lnTo>
                                  <a:pt x="168" y="174"/>
                                </a:lnTo>
                                <a:lnTo>
                                  <a:pt x="484" y="174"/>
                                </a:lnTo>
                                <a:lnTo>
                                  <a:pt x="3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97720"/>
                            <a:ext cx="3715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43">
                                <a:moveTo>
                                  <a:pt x="0" y="72"/>
                                </a:moveTo>
                                <a:lnTo>
                                  <a:pt x="0" y="275"/>
                                </a:lnTo>
                                <a:lnTo>
                                  <a:pt x="403" y="280"/>
                                </a:lnTo>
                                <a:lnTo>
                                  <a:pt x="403" y="343"/>
                                </a:lnTo>
                                <a:lnTo>
                                  <a:pt x="585" y="174"/>
                                </a:lnTo>
                                <a:lnTo>
                                  <a:pt x="403" y="0"/>
                                </a:lnTo>
                                <a:lnTo>
                                  <a:pt x="403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12280"/>
                            <a:ext cx="33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63"/>
                                </a:lnTo>
                                <a:lnTo>
                                  <a:pt x="34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512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4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58" y="58"/>
                                </a:lnTo>
                                <a:lnTo>
                                  <a:pt x="43" y="58"/>
                                </a:lnTo>
                                <a:lnTo>
                                  <a:pt x="34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5" y="29"/>
                                </a:move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8"/>
                                </a:moveTo>
                                <a:lnTo>
                                  <a:pt x="0" y="48"/>
                                </a:lnTo>
                                <a:lnTo>
                                  <a:pt x="33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0"/>
                                </a:lnTo>
                                <a:lnTo>
                                  <a:pt x="19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12280"/>
                            <a:ext cx="42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7">
                                <a:moveTo>
                                  <a:pt x="63" y="58"/>
                                </a:moveTo>
                                <a:lnTo>
                                  <a:pt x="48" y="58"/>
                                </a:lnTo>
                                <a:lnTo>
                                  <a:pt x="43" y="48"/>
                                </a:lnTo>
                                <a:lnTo>
                                  <a:pt x="19" y="4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63" y="58"/>
                                </a:lnTo>
                                <a:close/>
                                <a:moveTo>
                                  <a:pt x="39" y="39"/>
                                </a:moveTo>
                                <a:lnTo>
                                  <a:pt x="29" y="14"/>
                                </a:lnTo>
                                <a:lnTo>
                                  <a:pt x="24" y="39"/>
                                </a:lnTo>
                                <a:lnTo>
                                  <a:pt x="39" y="39"/>
                                </a:lnTo>
                                <a:close/>
                                <a:moveTo>
                                  <a:pt x="48" y="58"/>
                                </a:move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68"/>
                                </a:lnTo>
                                <a:lnTo>
                                  <a:pt x="67" y="68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4" y="58"/>
                                </a:lnTo>
                                <a:lnTo>
                                  <a:pt x="24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" y="14"/>
                                </a:moveTo>
                                <a:lnTo>
                                  <a:pt x="15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5" y="14"/>
                                </a:moveTo>
                                <a:lnTo>
                                  <a:pt x="15" y="29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51228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9"/>
                                </a:lnTo>
                                <a:lnTo>
                                  <a:pt x="38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8"/>
                                </a:lnTo>
                                <a:lnTo>
                                  <a:pt x="47" y="48"/>
                                </a:lnTo>
                                <a:lnTo>
                                  <a:pt x="57" y="58"/>
                                </a:lnTo>
                                <a:lnTo>
                                  <a:pt x="43" y="58"/>
                                </a:lnTo>
                                <a:lnTo>
                                  <a:pt x="33" y="48"/>
                                </a:lnTo>
                                <a:lnTo>
                                  <a:pt x="33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4" y="29"/>
                                </a:moveTo>
                                <a:lnTo>
                                  <a:pt x="23" y="29"/>
                                </a:lnTo>
                                <a:lnTo>
                                  <a:pt x="23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1228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67" y="58"/>
                                </a:moveTo>
                                <a:lnTo>
                                  <a:pt x="53" y="58"/>
                                </a:lnTo>
                                <a:lnTo>
                                  <a:pt x="48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67" y="58"/>
                                </a:lnTo>
                                <a:close/>
                                <a:moveTo>
                                  <a:pt x="43" y="39"/>
                                </a:moveTo>
                                <a:lnTo>
                                  <a:pt x="34" y="14"/>
                                </a:lnTo>
                                <a:lnTo>
                                  <a:pt x="24" y="39"/>
                                </a:lnTo>
                                <a:lnTo>
                                  <a:pt x="4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12280"/>
                            <a:ext cx="36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3">
                                <a:moveTo>
                                  <a:pt x="43" y="39"/>
                                </a:move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8" y="58"/>
                                </a:lnTo>
                                <a:lnTo>
                                  <a:pt x="38" y="58"/>
                                </a:lnTo>
                                <a:lnTo>
                                  <a:pt x="33" y="63"/>
                                </a:lnTo>
                                <a:lnTo>
                                  <a:pt x="33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12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24" y="58"/>
                                </a:moveTo>
                                <a:lnTo>
                                  <a:pt x="24" y="3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24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34" y="34"/>
                                </a:lnTo>
                                <a:lnTo>
                                  <a:pt x="34" y="58"/>
                                </a:lnTo>
                                <a:lnTo>
                                  <a:pt x="2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4pt;height:54.6pt" coordorigin="0,0" coordsize="1428,1092">
                <v:rect id="shape_0" stroked="f" o:allowincell="f" style="position:absolute;left:0;top:0;width:1427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50,484" path="m220,0l0,382l167,484l201,421l115,319l350,78l220,0xe" fillcolor="black" stroked="f" o:allowincell="f" style="position:absolute;left:168;top:246;width:349;height:4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5,449" path="m311,0l0,309l139,449l191,401l143,314l445,135l311,0xe" fillcolor="black" stroked="f" o:allowincell="f" style="position:absolute;left:307;top:256;width:444;height:4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4,391" path="m379,0l0,217l96,391l168,348l168,174l484,174l379,0xe" fillcolor="black" stroked="f" o:allowincell="f" style="position:absolute;left:474;top:353;width:483;height:3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5,343" path="m0,72l0,275l403,280l403,343l585,174l403,0l403,72l0,72xe" fillcolor="#006633" stroked="f" o:allowincell="f" style="position:absolute;left:656;top:469;width:584;height:342;mso-wrap-style:none;v-text-anchor:middle;mso-position-horizontal-relative:char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53,63" path="m0,0l15,0l15,34l15,34l15,39l15,39l15,39l15,39l15,43l15,43l15,43l15,43l15,43l15,43l15,48l15,48l15,48l19,48l19,48l19,48l19,48l19,48l19,48l24,48l24,53l24,53l29,53l29,53l29,53l29,48l34,48l34,48l34,48l34,48l34,48l34,48l39,48l39,48l39,48l39,48l39,43l39,43l39,43l39,43l39,43l39,43l39,39l39,39l39,39l39,34l39,34l39,0l53,0l53,34l53,34l53,39l53,39l53,43l53,43l53,43l53,48l53,48l53,48l53,48l48,48l48,53l48,53l48,53l48,53l48,53l48,53l43,58l43,58l43,58l43,58l43,58l39,58l39,58l39,58l39,58l34,58l34,63l34,63l29,63l29,63l29,63l24,63l24,63l19,63l19,58l19,58l15,58l15,58l15,58l10,58l10,58l10,58l10,58l10,58l5,53l5,53l5,53l5,53l5,53l5,53l5,53l0,48l0,48l0,48l0,48l0,48l0,43l0,43l0,43l0,39l0,39l0,34l0,34l0,0xe" fillcolor="black" stroked="f" o:allowincell="f" style="position:absolute;left:340;top:807;width:52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0,58l0,0l29,0l29,0l34,5l34,5l34,5l39,5l39,5l39,5l43,5l43,5l43,5l43,5l48,5l48,5l48,10l48,10l48,10l48,10l53,10l53,14l53,14l53,14l53,14l53,19l53,19l53,19l53,19l53,24l53,24l53,24l48,29l48,29l48,29l48,29l43,29l43,34l43,34l43,34l39,34l39,34l34,34l39,34l39,34l39,34l39,39l39,39l39,39l43,39l43,39l43,39l43,39l43,43l43,43l48,43l48,43l48,48l48,48l58,58l43,58l34,48l29,43l29,43l29,43l29,43l29,39l29,39l24,39l24,39l24,39l24,39l24,39l24,39l24,39l24,39l24,39l19,39l19,39l19,39l19,34l19,34l19,34l19,34l15,34l15,34l15,34l15,58l0,58xm15,29l24,29l24,29l24,29l29,29l29,24l29,24l34,24l34,24l34,24l34,24l34,24l34,24l34,24l39,24l39,24l39,24l39,24l39,24l39,24l39,24l39,19l39,19l39,19l39,19l39,19l39,19l39,19l39,19l39,14l39,14l39,14l39,14l39,14l39,14l39,14l34,14l34,14l34,14l34,14l34,14l34,14l34,14l29,14l29,14l29,14l29,14l24,14l24,14l24,14l15,14l15,29xe" fillcolor="black" stroked="f" o:allowincell="f" style="position:absolute;left:407;top:807;width:5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58l0,48l33,14l5,14l5,0l53,0l53,10l19,48l53,48l53,58l0,58xe" fillcolor="black" stroked="f" o:allowincell="f" style="position:absolute;left:465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7" path="m63,58l48,58l43,48l19,48l15,58l0,58l24,0l39,0l63,58xm39,39l29,14l24,39l39,39xm48,58l58,58l58,58l58,58l58,63l58,63l58,63l58,63l58,63l58,63l58,68l58,68l58,68l58,68l58,68l58,68l58,68l58,68l58,68l58,68l58,72l58,72l63,72l63,72l63,72l63,72l63,72l63,72l63,72l67,72l67,72l67,72l67,68l67,68l67,77l67,77l67,77l67,77l63,77l63,77l63,77l63,77l58,77l58,77l58,77l58,77l53,77l53,77l53,77l53,72l53,72l53,72l48,72l48,72l48,72l48,72l48,68l48,68l48,68l48,68l48,68l48,63l48,63l48,63l48,63l48,58l48,58xe" fillcolor="black" stroked="f" o:allowincell="f" style="position:absolute;left:522;top:807;width:66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0l24,0l24,0l29,5l29,5l29,5l34,5l34,5l34,5l34,5l39,5l39,5l39,5l43,5l43,5l43,5l43,10l48,10l48,10l48,10l48,10l48,14l48,14l53,14l53,14l53,19l53,19l53,19l53,24l53,24l53,24l53,29l53,29l53,34l53,34l53,34l53,39l53,39l53,39l53,43l53,43l53,43l53,43l53,48l48,48l48,48l48,53l48,53l48,53l43,53l43,53l43,53l43,58l43,58l39,58l39,58l39,58l34,58l34,58l34,58l34,58l29,58l29,58l29,58l24,58l24,58l0,58l0,0xm15,14l15,48l24,48l24,48l24,48l24,48l29,48l29,48l29,48l29,48l29,48l29,48l34,48l34,48l34,48l34,48l34,48l34,48l34,48l39,48l39,48l39,43l39,43l39,43l39,43l39,43l39,43l39,39l39,39l39,39l39,39l39,34l39,34l39,34l39,29l39,29l39,29l39,29l39,24l39,24l39,24l39,24l39,19l39,19l39,19l39,19l39,19l39,19l39,14l34,14l34,14l34,14l34,14l34,14l34,14l34,14l29,14l29,14l29,14l29,14l29,14l29,14l24,14l24,14l24,14l19,14l19,14l15,14xe" fillcolor="black" stroked="f" o:allowincell="f" style="position:absolute;left:594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58l0,0l24,0l24,0l29,5l29,5l34,5l34,5l34,5l39,5l39,5l39,5l39,5l43,5l43,5l43,5l43,5l48,10l48,10l48,10l48,10l48,14l48,14l48,14l53,14l53,19l53,19l53,19l53,24l53,24l48,24l48,24l48,29l48,29l48,29l48,29l48,29l48,34l48,34l43,34l43,34l43,34l43,34l43,34l43,34l39,34l39,39l39,39l39,39l39,39l39,39l34,39l34,39l34,39l29,39l29,39l29,39l24,39l24,39l15,39l15,58l0,58xm15,14l15,29l19,29l24,29l24,29l24,29l29,29l29,29l29,29l29,29l34,29l34,29l34,29l34,29l34,24l34,24l34,24l34,24l34,24l39,24l39,24l39,24l39,24l39,24l39,19l39,19l39,19l39,19l39,19l39,19l39,19l39,14l39,14l34,14l34,14l34,14l34,14l34,14l34,14l34,14l34,14l29,14l29,14l29,14l29,14l29,14l24,14l24,14l24,14l24,14l19,14l15,14xe" fillcolor="black" stroked="f" o:allowincell="f" style="position:absolute;left:709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8" path="m0,58l0,0l28,0l28,0l33,5l33,5l38,5l38,5l38,5l43,5l43,5l43,5l43,5l47,5l47,5l47,5l47,10l47,10l47,10l52,10l52,10l52,14l52,14l52,14l52,14l52,19l52,19l52,19l52,19l52,24l52,24l52,24l52,29l47,29l47,29l47,29l47,29l43,34l43,34l43,34l38,34l38,34l33,34l38,34l38,34l38,34l38,39l38,39l43,39l43,39l43,39l43,39l43,39l43,43l47,43l47,43l47,43l47,48l47,48l57,58l43,58l33,48l33,43l28,43l28,43l28,43l28,39l28,39l28,39l23,39l23,39l23,39l23,39l23,39l23,39l23,39l23,39l23,39l19,39l19,39l19,34l19,34l19,34l19,34l14,34l14,34l14,34l14,58l0,58xm14,29l23,29l23,29l28,29l28,29l28,24l33,24l33,24l33,24l33,24l33,24l33,24l33,24l38,24l38,24l38,24l38,24l38,24l38,24l38,24l38,24l38,19l38,19l38,19l38,19l38,19l38,19l38,19l38,19l38,14l38,14l38,14l38,14l38,14l38,14l38,14l33,14l33,14l33,14l33,14l33,14l33,14l33,14l33,14l28,14l28,14l28,14l28,14l23,14l23,14l14,14l14,29xe" fillcolor="black" stroked="f" o:allowincell="f" style="position:absolute;left:772;top:807;width:5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58" path="m67,58l53,58l48,48l19,48l14,58l0,58l29,0l38,0l67,58xm43,39l34,14l24,39l43,39xe" fillcolor="black" stroked="f" o:allowincell="f" style="position:absolute;left:829;top:807;width:6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3" path="m43,39l57,43l57,43l53,48l53,48l53,48l53,53l48,53l48,53l48,58l43,58l43,58l43,58l38,58l38,58l33,63l33,63l29,63l24,63l24,58l19,58l19,58l14,58l14,58l9,53l9,53l5,53l5,48l5,48l0,43l0,39l0,39l0,34l0,34l0,29l0,24l0,24l0,19l5,14l5,14l5,10l9,10l9,10l14,5l14,5l19,5l19,5l24,0l29,0l29,0l33,0l33,0l38,0l43,5l43,5l43,5l48,5l48,10l53,10l53,10l53,10l53,14l53,14l53,14l57,14l57,19l43,19l43,19l43,19l43,19l43,19l38,14l38,14l38,14l38,14l38,14l38,14l33,14l33,10l33,10l33,10l29,10l29,10l29,10l24,10l24,10l24,14l19,14l19,14l19,14l19,14l14,19l14,19l14,19l14,24l14,24l14,24l14,29l14,29l14,34l14,34l14,39l14,39l14,43l14,43l14,43l19,48l19,48l19,48l19,48l24,48l24,48l24,48l29,53l29,53l29,53l33,53l33,48l33,48l33,48l38,48l38,48l38,48l38,48l38,48l38,43l43,43l43,43l43,43l43,39l43,39xe" fillcolor="black" stroked="f" o:allowincell="f" style="position:absolute;left:901;top:807;width:56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24,58l24,34l0,0l15,0l29,24l43,0l58,0l34,34l34,58l24,58xe" fillcolor="black" stroked="f" o:allowincell="f" style="position:absolute;left:963;top:807;width:5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68475</wp:posOffset>
                </wp:positionH>
                <wp:positionV relativeFrom="paragraph">
                  <wp:posOffset>-13335</wp:posOffset>
                </wp:positionV>
                <wp:extent cx="4113530" cy="5842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POWIATOWY URZĄD PRACY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l.J.Marka 9,34-600 Limanowa, tel 18/ 337 58 50, fax 18/ 33 37 8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-mail krli@praca.gov.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46pt;mso-wrap-distance-left:7.05pt;mso-wrap-distance-right:7.05pt;mso-wrap-distance-top:0pt;mso-wrap-distance-bottom:0pt;margin-top:-1.05pt;mso-position-vertical-relative:text;margin-left:1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POWIATOWY URZĄD PRACY</w:t>
                        <w:br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ul.J.Marka 9,34-600 Limanowa, tel 18/ 337 58 50, fax 18/ 33 37 85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-mail krli@praca.gov.p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CAZ/SP-271-I/20     </w:t>
        <w:tab/>
        <w:tab/>
        <w:t xml:space="preserve">                                                               Limanowa, 31.01.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URZĄD PRACY W LIMAN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J. Marka 9, 34-600 Limanow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ROZSTRZYGNIĘCIE PRZETARGU NIEOGRANICZON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przeprowadzenie szkolenia dla osób bezrobotnych </w:t>
      </w:r>
    </w:p>
    <w:p>
      <w:pPr>
        <w:pStyle w:val="Normal"/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Prawo jazdy kat.C, kat.E do kat.C, kat.D z kat.C, kat.D z kat.B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jkorzystniejszą ofertę przedstawiła jednostka szkoleniowa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-Moto-Szkoła Sp. z o.o. ul. Śniadeckich 3, 33-300 Nowy Sącz</w:t>
      </w:r>
    </w:p>
    <w:p>
      <w:pPr>
        <w:pStyle w:val="TextBody"/>
        <w:jc w:val="both"/>
        <w:rPr/>
      </w:pPr>
      <w:r>
        <w:rPr>
          <w:sz w:val="24"/>
          <w:szCs w:val="24"/>
        </w:rPr>
        <w:t>(Oferta Nr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wyboru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brana oferta przedstawia najkorzystniejszy bilans ceny oraz pozostałych kryteriów oceny. 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Cena – 54,69 pk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Wskaźnik zdawalności za 2018 - 2019 rok – 19,00 pk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Zgodność marek samochodów z MORD – 9,00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siadanie certyfikatu ISO lub MSUES, akredytacji kuratorium oświaty – 4,00 pk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azem : 86,69 pk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ostali oferenci biorący udział w postępowa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ferta Nr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wron Wojciech, Międzynarodowy i Krajowy Transport Drogowy, Prywatna Szkoła Jazdy   </w:t>
        <w:br/>
        <w:t>Samochodem, ul. Zygmunta Augusta 12, 34-600 Limanowa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Cena – 60,00 pkt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Wskaźnik zdawalności za 2018 - 2019 rok – 6,23 pkt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Zgodność marek samochodów z MORD – 9,00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siadanie certyfikatu ISO lub MSUES, akredytacji kuratorium oświaty – 4,00 pk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azem : 79,23 pk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DYREK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mgr Marek Młynarczyk</w:t>
      </w:r>
    </w:p>
    <w:sectPr>
      <w:type w:val="nextPage"/>
      <w:pgSz w:w="11906" w:h="16838"/>
      <w:pgMar w:left="1134" w:right="1134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06:00Z</dcterms:created>
  <dc:creator>PUP Limanowa</dc:creator>
  <dc:description/>
  <cp:keywords/>
  <dc:language>en-US</dc:language>
  <cp:lastModifiedBy>Leszek Pulit</cp:lastModifiedBy>
  <cp:lastPrinted>2019-02-12T10:48:00Z</cp:lastPrinted>
  <dcterms:modified xsi:type="dcterms:W3CDTF">2020-01-31T10:47:00Z</dcterms:modified>
  <cp:revision>88</cp:revision>
  <dc:subject/>
  <dc:title>POWIATOWY URZĄD PRACY</dc:title>
</cp:coreProperties>
</file>