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imanowa, dnia 30.01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Prawo jazdy kat.C, kat.E do kat.C, kat.D z kat.C, kat.D z kat.B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9 r. poz. 1843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17.000,00 zł. – zamówienie podstawow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29.250,00 zł. – zamówienie uzupełniają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uto-Moto-Szkoła Sp. z o.o. ul. Śniadeckich 3, 33-300 Nowy Sącz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122785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Gawron Wojciech, Międzynarodowy i Krajowy Transport Drogowy, Prywatna Szkoła Jazdy Samochodem, ul. Zygmunta Augusta 12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11192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20-01-30T12:02:00Z</cp:lastPrinted>
  <dcterms:modified xsi:type="dcterms:W3CDTF">2020-01-30T11:25:00Z</dcterms:modified>
  <cp:revision>89</cp:revision>
  <dc:subject/>
  <dc:title>POWIATOWY URZĄD PRACY</dc:title>
</cp:coreProperties>
</file>