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2124" w:firstLine="708"/>
        <w:jc w:val="left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agwek1"/>
        <w:ind w:left="2124" w:firstLine="936"/>
        <w:jc w:val="left"/>
        <w:rPr/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ZGŁOSZENIE</w:t>
      </w:r>
    </w:p>
    <w:p>
      <w:pPr>
        <w:pStyle w:val="Nagwek1"/>
        <w:ind w:left="2832" w:hanging="0"/>
        <w:jc w:val="left"/>
        <w:rPr>
          <w:i/>
          <w:i/>
          <w:sz w:val="20"/>
        </w:rPr>
      </w:pPr>
      <w:r>
        <w:rPr>
          <w:szCs w:val="28"/>
        </w:rPr>
        <w:t>na praktykę absolwencką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kt 1 - 4 zgłoszenia wypełnia praktykant </w:t>
      </w:r>
      <w:r>
        <w:rPr>
          <w:i/>
          <w:sz w:val="20"/>
          <w:szCs w:val="20"/>
        </w:rPr>
        <w:t>(literami drukowanymi / na komputerze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DANE PRAKTYKANTA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urodze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ywatelstwo: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: …………………………………………PESEL:……………………………………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     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………………………………………………………………………………………………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el. ..................................................................................   e-mail ..........................................................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EFERENCJE PRAKTYKANTA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Miejsce praktyki absolwenckiej (Urząd Skarbowy/Izba Skarbowa):</w:t>
            </w:r>
          </w:p>
        </w:tc>
      </w:tr>
      <w:tr>
        <w:trPr/>
        <w:tc>
          <w:tcPr>
            <w:tcW w:w="9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Uzasadnienie wyboru miejsca praktyki absolwenckiej:</w:t>
            </w:r>
          </w:p>
        </w:tc>
      </w:tr>
      <w:tr>
        <w:trPr/>
        <w:tc>
          <w:tcPr>
            <w:tcW w:w="9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ROFIL PRAKTYKANTA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 Wykształcenie: </w:t>
            </w:r>
          </w:p>
        </w:tc>
      </w:tr>
      <w:tr>
        <w:trPr/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 / specjalizac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ok studiów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Szkoła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.2. Umiejętność obsługi komputera </w:t>
      </w:r>
      <w:r>
        <w:rPr>
          <w:i/>
          <w:sz w:val="20"/>
          <w:szCs w:val="20"/>
        </w:rPr>
        <w:t>(należy wymienić programy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>3.3. Inne umiejęt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b/>
          <w:sz w:val="20"/>
          <w:szCs w:val="20"/>
        </w:rPr>
        <w:t>3.4. Doświadczenie zawo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TextBody"/>
        <w:ind w:left="227" w:hanging="22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4. W celu wykorzystania danych zawartych w zgłoszeniu do celów rekrutacyjnych, prosimy o podpisanie poniższych oświadczeń: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Wyrażam zgodę na przetwarzanie moich danych osobowych zawartych w niniejszym zgłoszeniu w celu przeprowadzenia rekrutacji na praktykę absolwencką w Izbie Skarbowej w Krakowie  zgodnie z ustawą z dnia 29 sierpnia 1997 r. o ochronie danych osobowych (tj. Dz. U. z  2016 r. poz. 922.)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nie byłam/byłem skazana/skazany prawomocnym wyrokiem za umyślne przestępstwo lub umyślne przestępstwo skarbowe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nie jest prowadzone przeciwko mnie postępowanie o przestępstwo ścigane z oskarżenia publicznego lub przestępstwo skarbowe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.........................................                                 </w:t>
        <w:tab/>
        <w:tab/>
        <w:t xml:space="preserve"> .....................................................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sz w:val="20"/>
        </w:rPr>
        <w:t>(data)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(czytelny podpis)</w:t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extBody"/>
        <w:ind w:right="-14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Praktyki absolwenckie w Izbie Skarbowej  są odpłatne.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soby zainteresowane  praktykami absolwenckimi w Izbie Skarbowej zobowiązane są złożyć następujące dokument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zgłoszenia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u w:val="single"/>
        </w:rPr>
      </w:pPr>
      <w:r>
        <w:rPr>
          <w:sz w:val="20"/>
          <w:szCs w:val="20"/>
        </w:rPr>
        <w:t>dokumenty potwierdzające posiadane wykształceni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u w:val="single"/>
        </w:rPr>
        <w:t>Dokumenty należy złożyć w Izbie Skarbowej w Krakowie, Kraków  ul. Wiślna 7 (</w:t>
      </w:r>
      <w:r>
        <w:rPr>
          <w:b/>
          <w:bCs/>
          <w:sz w:val="20"/>
          <w:u w:val="single"/>
        </w:rPr>
        <w:t xml:space="preserve">pok. 005 –parter) </w:t>
      </w:r>
      <w:r>
        <w:rPr>
          <w:b/>
          <w:sz w:val="20"/>
          <w:u w:val="single"/>
        </w:rPr>
        <w:t>lub przesłać drogą pocztową na adres Izba Skarbowa w Krakowie ul. Wiślna 7, 31-007 Kraków z dopiskiem na kopercie „praktyka absolwencka” w terminie do 12.08.2016 r. liczy się data wpływu do Izby Skarbowej.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pkt 5 zgłoszenia wypełnia upoważniony pracownik   Izby Skarbowej w Krakowie </w:t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481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18"/>
                <w:szCs w:val="18"/>
              </w:rPr>
              <w:t>5. Decyzja Dyrektora izby skarbowej w krakowie  bądź osoby upoważnionej do reprezentowania izby, przyjmującej PRAKTYKANTA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rażam zgodę /nie wyrażam  zgody na odbycie na odbycie praktyki absolwenckiej w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………………………                                        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data)                                                      (podpis i pieczęć Dyrektora Izby bądź osoby upoważnionej d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sz w:val="20"/>
                <w:szCs w:val="20"/>
              </w:rPr>
              <w:t>reprezentowania Izby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gwek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0:52:00Z</dcterms:created>
  <dc:creator>Administrator</dc:creator>
  <dc:description/>
  <cp:keywords/>
  <dc:language>en-US</dc:language>
  <cp:lastModifiedBy>JJ</cp:lastModifiedBy>
  <cp:lastPrinted>2016-07-29T13:42:00Z</cp:lastPrinted>
  <dcterms:modified xsi:type="dcterms:W3CDTF">2016-07-31T10:52:00Z</dcterms:modified>
  <cp:revision>2</cp:revision>
  <dc:subject/>
  <dc:title>ZGŁOSZENIE nr …………</dc:title>
</cp:coreProperties>
</file>