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CAZ/SP -271-1G/25</w:t>
      </w:r>
      <w:r>
        <w:rPr>
          <w:rFonts w:cs="Bookman Old Style" w:ascii="Bookman Old Style" w:hAnsi="Bookman Old Style"/>
          <w:sz w:val="22"/>
        </w:rPr>
        <w:tab/>
        <w:tab/>
        <w:t xml:space="preserve">                                   </w:t>
      </w:r>
      <w:r>
        <w:rPr>
          <w:rFonts w:cs="Bookman Old Style" w:ascii="Bookman Old Style" w:hAnsi="Bookman Old Style"/>
          <w:b w:val="false"/>
          <w:sz w:val="22"/>
        </w:rPr>
        <w:t>Limanowa, 14.02.2025 r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PYTANIE OFERTOWE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Arial" w:ascii="Bookman Old Style" w:hAnsi="Bookman Old Style"/>
          <w:b w:val="false"/>
          <w:sz w:val="22"/>
          <w:szCs w:val="22"/>
        </w:rPr>
        <w:tab/>
        <w:t xml:space="preserve">Powiatowy Urząd Pracy w Limanowej zaprasza do złożenia oferty cenowej na przeprowadzenie usługi szkolenia grupowego </w:t>
      </w:r>
      <w:r>
        <w:rPr>
          <w:rFonts w:cs="Arial" w:ascii="Bookman Old Style" w:hAnsi="Bookman Old Style"/>
          <w:sz w:val="22"/>
          <w:szCs w:val="22"/>
        </w:rPr>
        <w:t xml:space="preserve">pn.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ABC własnej firmy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Bookman Old Style" w:hAnsi="Bookman Old Style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 w:val="false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 w:before="0" w:after="240"/>
        <w:ind w:hanging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. Nazwa i adres zamawiająceg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142"/>
        <w:rPr/>
      </w:pPr>
      <w:r>
        <w:rPr>
          <w:rFonts w:eastAsia="Bookman Old Style" w:cs="Bookman Old Style" w:ascii="Bookman Old Style" w:hAnsi="Bookman Old Style"/>
          <w:color w:val="7030A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OWIATOWY URZĄD PRACY W LIMANOWEJ </w:t>
        <w:br/>
        <w:t xml:space="preserve">34-600 Limanowa, ul. Józefa Marka 9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/fax:  18 3375 850, 18 3373 850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e-mail:</w:t>
      </w:r>
      <w:r>
        <w:rPr>
          <w:rFonts w:cs="Bookman Old Style" w:ascii="Bookman Old Style" w:hAnsi="Bookman Old Style"/>
          <w:sz w:val="22"/>
          <w:szCs w:val="22"/>
        </w:rPr>
        <w:t xml:space="preserve"> krli@praca.gov.pl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ePUAP:</w:t>
      </w:r>
      <w:r>
        <w:rPr>
          <w:rFonts w:cs="Bookman Old Style" w:ascii="Bookman Old Style" w:hAnsi="Bookman Old Style"/>
          <w:sz w:val="22"/>
          <w:szCs w:val="22"/>
        </w:rPr>
        <w:t xml:space="preserve"> /puplimanowa/SkrytkaESP</w:t>
        <w:br/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e-Doręczenia:</w:t>
      </w:r>
      <w:r>
        <w:rPr>
          <w:rFonts w:cs="Bookman Old Style" w:ascii="Bookman Old Style" w:hAnsi="Bookman Old Style"/>
          <w:sz w:val="22"/>
          <w:szCs w:val="22"/>
        </w:rPr>
        <w:t xml:space="preserve"> AE:PL-69812-87458-DRGBS-21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REGON: 491996460 NIP: 737181042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>
          <w:rFonts w:ascii="Bookman Old Style" w:hAnsi="Bookman Old Style" w:cs="Bookman Old Style"/>
          <w:color w:val="7030A0"/>
          <w:sz w:val="22"/>
          <w:szCs w:val="22"/>
        </w:rPr>
      </w:pPr>
      <w:r>
        <w:rPr>
          <w:rFonts w:cs="Bookman Old Style" w:ascii="Bookman Old Style" w:hAnsi="Bookman Old Style"/>
          <w:color w:val="7030A0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 w:before="0" w:after="240"/>
        <w:ind w:hanging="56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I. Tryb udzielenia zamówienia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ostępowanie o udzielenie zamówienia nie podlega stosowaniu ustawy z dnia </w:t>
        <w:br/>
        <w:t>11 września 2019 r. Prawo zamówień (tj. Dz.U. z 2024 r. poz. 1320) ze względu na jego wartość poniżej 130 tys. złotych. Postępowanie realizowane jest zgodnie z Regulaminem udzielania zamówień o wartości poniżej kwoty 130 tyś. zł obowiązującym w Powiatowym Urzędzie Pracy  w Limanowej (Zarządzenie nr 1/21 Dyrektora PUP Limanowa z dnia 04.01.2021 r.).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szCs w:val="24"/>
        </w:rPr>
        <w:t>III. Przedmiot i zakres realizacji zamówienia: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2"/>
          <w:szCs w:val="24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 w:before="0" w:after="240"/>
        <w:ind w:left="-567" w:hanging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amówienie na usługę: zorganizowania i przeprowadzenia usługi szkolenia grupowego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ABC własnej firmy</w:t>
      </w:r>
      <w:r>
        <w:rPr>
          <w:rFonts w:cs="Tahoma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em szkolenia jest uzyskania przez uczestników szkolenia wiedzy, umiejętności i kompetencji społecznych niezbędnych do nabycia kompetencji samodzielnego prowadzenia działalności gospodarczej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lenie musi obejmować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0 </w:t>
      </w:r>
      <w:r>
        <w:rPr>
          <w:rFonts w:cs="Bookman Old Style" w:ascii="Bookman Old Style" w:hAnsi="Bookman Old Style"/>
          <w:sz w:val="22"/>
          <w:szCs w:val="22"/>
        </w:rPr>
        <w:t>godzin zegarowych szkolenia, w tym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zajęcia teoretyczne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zajęcia praktyczne,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walidację efektów uczenia się - egzamin końcowy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tematyczny szkolenia musi obejmować następujące zestawy efektów uczeni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360"/>
        <w:ind w:left="153" w:hanging="72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taw nr 1 Rejestracja działalności gospodarcz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360"/>
        <w:ind w:left="153" w:hanging="72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taw nr 2 Formalno - prawne aspekty prowadzenia działalności gospodarcz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360"/>
        <w:ind w:left="153" w:hanging="72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taw nr 3 Kreowanie wizerunku firmy na rynk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 nr 4 Praktyczne wykorzystaniem narzędzi elektronicznych w prowadzeniu działalności gospodarcz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 nr 5 Możliwości pozyskania dodatkowych środków na rozwój firmy w trakcie prowadzenia działalności gospodarczej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284" w:leader="none"/>
        </w:tabs>
        <w:spacing w:lineRule="auto" w:line="360"/>
        <w:ind w:left="1637" w:hanging="2204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 koszcie szkolenia należy uwzględni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iCs/>
          <w:sz w:val="22"/>
          <w:szCs w:val="22"/>
        </w:rPr>
        <w:t>koszt realizacji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zajęć zgodnie z programem szkolenia,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284" w:leader="none"/>
        </w:tabs>
        <w:spacing w:lineRule="auto" w:line="360"/>
        <w:ind w:left="-709" w:firstLine="142"/>
        <w:rPr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d wspólnego słownika zamówień: </w:t>
      </w:r>
    </w:p>
    <w:p>
      <w:pPr>
        <w:pStyle w:val="Normal"/>
        <w:spacing w:lineRule="auto" w:line="360"/>
        <w:ind w:left="1637" w:hanging="2204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ługi szkolenia zawodowego -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80530000-8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360" w:hanging="927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  <w:t xml:space="preserve">Usługi szkolenia w dziedzinie zarządzania - </w:t>
      </w:r>
      <w:r>
        <w:rPr>
          <w:rFonts w:cs="Bookman Old Style" w:ascii="Bookman Old Style" w:hAnsi="Bookman Old Style"/>
          <w:b/>
          <w:sz w:val="22"/>
          <w:szCs w:val="22"/>
        </w:rPr>
        <w:t>80532000-2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iczba osób przewidzianych do przeszkolenia: </w:t>
      </w:r>
      <w:r>
        <w:rPr>
          <w:rFonts w:cs="Bookman Old Style" w:ascii="Bookman Old Style" w:hAnsi="Bookman Old Style"/>
          <w:b/>
          <w:sz w:val="22"/>
          <w:szCs w:val="22"/>
        </w:rPr>
        <w:t>40 osób bezrobotnych w podziale na dwie 20-osobowe grupy, przy czym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zastrzega sobie możliwość zmniejszenia lub zwiększenia liczebności danej grupy na poziomie nie większym niż 5 osób, w przypadku zaistnienia okoliczności, których nie można było przewidzieć w chwili zawarcia umowy szkoleniow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nie dopuszcza realizacji szkolenia dla dwóch grup w jednym terminie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Forma realizacji szkolenia: </w:t>
      </w:r>
      <w:r>
        <w:rPr>
          <w:rFonts w:cs="Tahoma" w:ascii="Bookman Old Style" w:hAnsi="Bookman Old Style"/>
          <w:sz w:val="22"/>
          <w:szCs w:val="22"/>
        </w:rPr>
        <w:t>realizacja szkolenie musi się odbywać w formie kształcenia na odległość tj. za pośrednictwem odpowiedniego do zakresu szkolenia narzędzia do komunikacji na odległość, które umożliwi przeprowadzenie szkolenia w czasie rzeczywistym z wykorzystaniem połączenia on-line. Narzędzie do komunikacji na odległość za pomocą którego będą realizowane zajęcia musi umożliwić :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zeprowadzenie zajęć w formule audio-wideo, z widocznym wizerunkiem wykłado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dział w szkoleniu poprzez możliwość dołączenia się do szkolenia za pomocą komputera lub innego urządzenia mobil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bustronną komunikację wykładowcy z uczestnikami szkolenia poprzez kontakt głosowy, w celu prowadzenia zajęć, dyskusji, możliwości zadawania pytań i konsultacji, przedstawiania prezentacji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>obustronny kontakt wykładowcy z uczestnikami szkolenia za pomocą innych form kontaktu np. e-mail, czat lub innych komunikatorów internet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zapewnienie i przesłanie uczestnikom szkolenia materiałów dydaktycznych w formie </w:t>
        <w:br/>
        <w:t>e – podręczników, plików, dokumentów przygotowanych w odpowiednim formacie, materiałów VOD itp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>przeprowadzenie walidacji efektów uczenia się - egzaminu końcowego i weryfikacji jego wyni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zesłanie i wypełnienie ankiety badającej opinie uczestni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zeprowadzenie szkolenia w formule zamkniętej tj. wyłącznie dla zarejestrowanych uczestników skierowanych przez Zleceniodawc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stosowanie innych rozwiązań technicznych umożliwiających uczestnikom w pełni zrealizować program szkol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>generowanie raportu obecności uczestników szkol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pewnienie skutecznej realizacji zasad ochrony danych osobowych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kolenie zostanie sfinansowane w ramach projektu </w:t>
      </w:r>
      <w:r>
        <w:rPr>
          <w:rFonts w:cs="Tahoma" w:ascii="Bookman Old Style" w:hAnsi="Bookman Old Style"/>
          <w:sz w:val="22"/>
          <w:szCs w:val="22"/>
        </w:rPr>
        <w:t>„Aktywni zawodowo III”</w:t>
      </w:r>
      <w:r>
        <w:rPr>
          <w:rFonts w:cs="Tahoma" w:ascii="Bookman Old Style" w:hAnsi="Bookman Old Style"/>
          <w:strike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współfinansowanego z </w:t>
      </w:r>
      <w:r>
        <w:rPr>
          <w:rFonts w:cs="Tahoma" w:ascii="Bookman Old Style" w:hAnsi="Bookman Old Style"/>
          <w:iCs/>
          <w:sz w:val="22"/>
          <w:szCs w:val="22"/>
        </w:rPr>
        <w:t xml:space="preserve">Europejskiego Funduszu Społecznego Plus </w:t>
      </w:r>
      <w:r>
        <w:rPr>
          <w:rFonts w:cs="Tahoma" w:ascii="Bookman Old Style" w:hAnsi="Bookman Old Style"/>
          <w:sz w:val="22"/>
          <w:szCs w:val="22"/>
        </w:rPr>
        <w:t xml:space="preserve">w ramach Funduszy Europejskich dla Małopolski </w:t>
      </w:r>
      <w:r>
        <w:rPr>
          <w:rFonts w:cs="Tahoma" w:ascii="Bookman Old Style" w:hAnsi="Bookman Old Style"/>
          <w:iCs/>
          <w:sz w:val="22"/>
          <w:szCs w:val="22"/>
        </w:rPr>
        <w:t xml:space="preserve"> 2021-2027, Priorytet 6. Fundusze europejskie dla rynku pracy, edukacji i włączenia społecznego programu regionalnego, Działanie 6.1 Aktywizacja zawodowa – projekty powiatowych urzędów pracy, w związku z tym Oferent  zobowiązany będz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Tahoma" w:ascii="Bookman Old Style" w:hAnsi="Bookman Old Style"/>
          <w:iCs/>
          <w:sz w:val="22"/>
          <w:szCs w:val="22"/>
        </w:rPr>
        <w:t>o</w:t>
      </w:r>
      <w:r>
        <w:rPr>
          <w:rFonts w:cs="Calibri" w:ascii="Bookman Old Style" w:hAnsi="Bookman Old Style"/>
          <w:sz w:val="22"/>
          <w:szCs w:val="22"/>
        </w:rPr>
        <w:t xml:space="preserve">znaczenia pomieszczeń, w których realizowany będzie projekt: </w:t>
      </w:r>
      <w:r>
        <w:rPr>
          <w:rFonts w:cs="Bookman Old Style" w:ascii="Bookman Old Style" w:hAnsi="Bookman Old Style"/>
          <w:sz w:val="22"/>
          <w:szCs w:val="22"/>
        </w:rPr>
        <w:t xml:space="preserve">„Aktywni zawodowo III” współfinansowany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  </w:t>
      </w:r>
      <w:r>
        <w:rPr>
          <w:rFonts w:cs="Calibri" w:ascii="Bookman Old Style" w:hAnsi="Bookman Old Style"/>
          <w:sz w:val="22"/>
          <w:szCs w:val="22"/>
        </w:rPr>
        <w:t>oraz wszystkich dokumentów i materiałów szkoleniowy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znakiem Fundusze Europejskie dla Małopolski</w:t>
      </w:r>
      <w:r>
        <w:rPr>
          <w:rFonts w:eastAsia="Calibri" w:cs="Calibri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barwami RP wraz z nazwą „Rzeczpospolita Polska”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nakiem Dofinansowane przez Unię Europejsk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logo Województwa Małopolskiego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zgodnie z przepisami Rozporządzenia Parlamentu Europejskiego i Rady (UE) nr 2021/1060 z dnia 24 czerwca 2021 r. w szczególności załącznikiem IX komunikacja i widoczność – art. 47, 49 i 50 oraz ze szczegółowymi informacjami i przykładami, które zostały określone w „Podręczniku wnioskodawcy i beneficjenta Funduszy Europejskich na lata 2021 - 2027 w zakresie informacji i promocji”. Podręcznik oraz wzory materiałów w formie elektronicznej są dostępne w serwisie internetowym </w:t>
      </w:r>
      <w:r>
        <w:rPr>
          <w:rFonts w:cs="Bookman Old Style" w:ascii="Bookman Old Style" w:hAnsi="Bookman Old Style"/>
          <w:sz w:val="22"/>
          <w:szCs w:val="22"/>
        </w:rPr>
        <w:t xml:space="preserve">www.funduszeeuropejskie.gov.pl  lub 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https://fundusze.malopolska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Calibri" w:ascii="Bookman Old Style" w:hAnsi="Bookman Old Style"/>
          <w:sz w:val="22"/>
          <w:szCs w:val="22"/>
          <w:u w:val="single"/>
        </w:rPr>
        <w:t>Zestawienie w/w znaków zawsze występuje w wersji pełnokolorowej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onadto oznaczenie, o którym wyżej mowa, musi posiadać informacje</w:t>
      </w:r>
      <w:r>
        <w:rPr>
          <w:rFonts w:eastAsia="Calibri" w:cs="Calibri" w:ascii="Bookman Old Style" w:hAnsi="Bookman Old Style"/>
          <w:sz w:val="22"/>
          <w:szCs w:val="22"/>
        </w:rPr>
        <w:t xml:space="preserve"> o projekcie w ramach którego prowadzone będzie szkolenie</w:t>
      </w:r>
      <w:r>
        <w:rPr>
          <w:rFonts w:cs="Calibri" w:ascii="Bookman Old Style" w:hAnsi="Bookman Old Style"/>
          <w:sz w:val="22"/>
          <w:szCs w:val="22"/>
        </w:rPr>
        <w:t xml:space="preserve">: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„Aktywni zawodowo III”, </w:t>
      </w:r>
      <w:r>
        <w:rPr>
          <w:rFonts w:cs="Bookman Old Style" w:ascii="Bookman Old Style" w:hAnsi="Bookman Old Style"/>
          <w:sz w:val="22"/>
          <w:szCs w:val="22"/>
        </w:rPr>
        <w:t>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wydania każdemu uczestnikowi szkolenia w wersji pełnokolorowej dodatkowego zaświadczenia potwierdzającego ukończenie szkolenia  finansowanego  ze środków projektu „Aktywni zawodowo III”,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a) zaświadczenie potwierdzające ukończenie szkolenia finansowanego ze środków projektu „Aktywni zawodowo III”, współfinansowanego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 musi zawierać informacje dotyczące uzyskanych kwalifikacji zgodnie z wytycznymi zawartymi w załączniku nr 2 do „Wytycznych dotyczących monitorowania postępu rzeczowego realizacji programów na lata 2021-2027”</w:t>
      </w:r>
      <w:r>
        <w:rPr>
          <w:rFonts w:cs="Bookman Old Style" w:ascii="Bookman Old Style" w:hAnsi="Bookman Old Style"/>
          <w:sz w:val="22"/>
          <w:szCs w:val="22"/>
        </w:rPr>
        <w:t xml:space="preserve">, dostępnym pod adresem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https://www.funduszeeuropejskie.gov.pl/strony/o-funduszach/dokumenty/wytyczne-dotyczace-monitorowania-postepu-rzeczowego-realizacji-programow-na-lata-2021-2027/</w:t>
        </w:r>
      </w:hyperlink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jęcia należy realizować w dni robocze tj. od poniedziałku do piątku, z wyłączeniem dni ustawowo wolnych od pracy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jęcia muszą się rozpoczynać nie wcześniej i nie później niż o godzinie 08.00,                       a kończyć się nie później niż o godzinie 14.00, przy czym wymiar zajęć  w ciągu 1 dnia                nie może być niższy niż 6 godzin zegarowych dziennie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dzina zegarowa zajęć musi obejmować: 45 minut zajęć i liczącą średnio 15 minut przerwę, przy czym  długość przerw może być ustalana elastycznie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realizacji szkolenia zostanie ustalony na podstawie opracowanego przez Oferenta harmonogramu szkolenia, który może ulec zmianie z przyczyn niezależnych zarówno ze strony Zamawiającego jak i Oferenta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musi przekazać każdemu uczestnikowi szkolenia, najpóźniej w dniu poprzedzającym rozpoczęcie szkolenia, informacje dotycząc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rzędzia do komunikacji na odległość za pomocą, którego  będzie realizowane szkol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łaściwego sposobu logowania w celu uczestnictwa w zajęciach - każdy uczestnik szkolenia podczas realizacji zajęć musi posiadać login zawierający jego imię i nazwisko, w celu weryfikacji jego obecności na szkoleni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jest zobowiązany zadbać o odpowiednie udokumentowanie obecności wszystkich uczestników szkolenia poprzez monitorowanie czasu zalogowania do platformy i generowanie raportów obecności, w celu sporządzania list obecn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t jest zobowiązany przedstawicielowi Zamawiającego zapewnić dane dostępowe do szkolenia w każdym dniu szkolenia, w celu monitoringu zajęć w poszczególnych dniach szkolenia. Dostęp do usługi nie może wymagać żadnych dodatkowych uwierzytelnień. Wraz z dostępem należy przekazać informację o parametrach technicznych oprogramowania </w:t>
      </w:r>
      <w:r>
        <w:rPr>
          <w:rFonts w:cs="Bookman Old Style" w:ascii="Bookman Old Style" w:hAnsi="Bookman Old Style"/>
        </w:rPr>
        <w:t>oraz wymaganiach</w:t>
      </w:r>
      <w:r>
        <w:rPr>
          <w:rFonts w:cs="Bookman Old Style" w:ascii="Bookman Old Style" w:hAnsi="Bookman Old Style"/>
          <w:sz w:val="22"/>
          <w:szCs w:val="22"/>
        </w:rPr>
        <w:t xml:space="preserve"> instalowania narzędzia do komunikacji na odległość w taki sposób, aby monitoring szkolenia był technicznie możli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ferent na prośbę Instytucji Pośredniczącej jest zobowiązany do przekazania danych dostępowych do szkolenia niezwłocznie, najpóźniej 1 dzień przed rozpoczęciem szkolenia. Dostęp do usługi nie może wymagać żadnych dodatkowych uwierzytelnień. Wraz z dostępem należy przekazać informację o parametrach technicznych oprogramowania </w:t>
      </w:r>
      <w:r>
        <w:rPr>
          <w:rFonts w:cs="Bookman Old Style" w:ascii="Bookman Old Style" w:hAnsi="Bookman Old Style"/>
        </w:rPr>
        <w:t>oraz wymaganiach</w:t>
      </w:r>
      <w:r>
        <w:rPr>
          <w:rFonts w:cs="Bookman Old Style" w:ascii="Bookman Old Style" w:hAnsi="Bookman Old Style"/>
          <w:sz w:val="22"/>
          <w:szCs w:val="22"/>
        </w:rPr>
        <w:t xml:space="preserve"> instalowania narzędzia do komunikacji na odległość w taki sposób, aby monitoring szkolenia był technicznie możli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jest zobowiązany nagrywać/rejestrować każde realizowane szkolenia w każdym dniu jego realizacji, a jego zapis przechowywać dla celów kontrolnych – dostęp do wersji offline musi być zapewniony przez okres 6 miesięcy od zakończenia danego szkolenia i przekazany do celów kontrolnych Instytucji Pośredniczącej. Na nagraniu musi być widoczny wyłącznie wizerunek wykładowcy prowadzącego szkolenie – nagrywanie usługi i udostępnianie dla celów monitoringu/kontroli szkolenia nie wymaga zgody prowadzącego – jest obligatoryjn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musi przekazać drogą elektroniczną każdemu uczestnikowi zatwierdzony przez Zleceniodawcę harmonogram realizacji szkolenia najpóźniej w dniu poprzedzającym rozpoczęcie szkol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musi przekazać drogą elektroniczną każdemu uczestnikowi szkolenia najpóźniej w pierwszym dniu szkolenia materiały dydaktyczne niezbędne do utrwalenia wiadomości w celu uzyskania pozytywnego wyniku z egzaminu końcowego np. podręczniki, sylabusy, skrypty, opracowania tematyczne, wzory dokumentów, akty prawne itp., przy czym ogólnie dostępna publikacja nie może być jedynym materiałem dydaktycznym. Formę przekazywanych materiałów dydaktycznych należy wskazać w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załączniku nr 8. 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ferent jest zobowiązany - przed rozpoczęciem szkolenia - przekazać Zamawiającemu w formie elektronicznej materiały dydaktyczne, które zostaną przekazane uczestnikom szkolenia w celu oceny ich zgodności z zapisami umowy szkoleniowej i złożonej oferty. W przypadku kiedy materiały dydaktyczne nie będą spełniały zapisów umowy szkoleniowej Oferent będzie zobowiązany dokonać ich modyfikacji, w zakresie zastrzeżeń, które zostaną przekazane przez Zamawiającego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maga, aby Oferent zgłosił do ubezpieczenia od następstw nieszczęśliwych wypadków na szkoleniu oraz w drodze do miejsca szkolenia i z powrotem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oby, które w okresie trwania szkolenia podlegają zgłoszeniu do ubezpieczenia od następstw nieszczęśliwych wypadków, powstałych w związku ze szkoleniem oraz w drodze do miejsca szkolenia i z powrotem - wykaz osób, które należy objąć w/w ubezpieczeniem na czas trwania całego szkolenia, Zamawiający zobowiązuje się przekazać Oferentowi, najpóźniej do dnia rozpoczęcia szkoleni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oby, które w trakcie szkolenia podejmą zatrudnienie, inną pracę zarobkową lub działalność gospodarczą, a będą kontynuować szkolenie - Zamawiający pisemnie poinformuje Oferenta o podjęciu zatrudnienia przez uczestników szkolenia, których należy objąć w/w ubezpieczeniem od dnia podjęcia zatrudnienia do zakończenia szkol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zie zaistnienia okoliczności o których mowa w art. 3 ust 3 pkt 4 ustawy z dnia 30.10.2002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. o ubezpieczeniu społecznym z tytułu wypadków przy pracy i chorób zawodowych (tj. Dz.U z 2022 poz. 2189) Oferent zobowiązany jest do ustalenia przyczyn i okoliczności wypadku zgodnie z art. 5 ust 1 pkt tej usta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ubezpieczenia NNW musi zostać zawarta na najniższą sumę ubezpieczenia i musi obejmować minimalny zakres ubezpieczenia, przy czym obligatoryjnie zakres ten musi obejmować wypłatę świadczeń z tytułu śmierci ubezpieczonego, trwałego uszczerbku na zdrowiu oraz  poniesionych kosztów leczenia i rehabilitac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awartej polisie musi zostać określony okres ubezpieczenia, imię i nazwisko i suma  ubezpieczenia każdej osoby zgłoszonej  do ubezpieczenia oraz całkowity poniesiony koszt ubezpieczenia wskazanych uczestników szkolenia – w przypadku braku możliwości wskazania tych informacji w zawartej polisie informacje te muszą wynikać z dodatkowego dokumentu wystawionego przez ubezpieczyciel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niesiony koszt ubezpieczenia od następstw nieszczęśliwych wypadków, powstałych w związku ze szkoleniem oraz w drodze do miejsca szkolenia i z powrotem będzie podlegał zapłacie po zakończeniu szkolenia pod warunkiem jego wykazania w fakturze jako odrębnej pozycji: ”koszt ubezpieczenia od następstw nieszczęśliwych wypadków, powstałych w związku ze szkoleniem oraz w drodze do miejsca szkolenia i z powrotem”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do prowadzenia dokumentacji przebiegu szkolenia, składającej się z :</w:t>
      </w:r>
    </w:p>
    <w:p>
      <w:pPr>
        <w:pStyle w:val="NormalnyBookmanOldStyle"/>
        <w:numPr>
          <w:ilvl w:val="0"/>
          <w:numId w:val="27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/>
      </w:pPr>
      <w:r>
        <w:rPr>
          <w:b w:val="false"/>
        </w:rPr>
        <w:t>arkusza realizacji kształcenia na odległość zawierającego: sposób kontaktowania się</w:t>
        <w:br/>
        <w:t>z konsultantem, liczbę i terminy przeprowadzonych konsultacji indywidualnych               i zbiorowych, liczbę i terminy ćwiczeń wykonywanych pod nadzorem konsultanta oraz terminy, warunki i formy sprawdzania efektów uczenia się z uwzględnieniem listy uczestników szkolenia,</w:t>
      </w:r>
    </w:p>
    <w:p>
      <w:pPr>
        <w:pStyle w:val="NormalnyBookmanOldStyle"/>
        <w:numPr>
          <w:ilvl w:val="0"/>
          <w:numId w:val="27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27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rejestru wydanych zaświadczeń lub innych dokumentów potwierdzających ukończenie szkolenia i uzyskanie kwalifikacji, zawierającego numer, imię i nazwisko oraz numer PESEL uczestnika szkolenia, a w przypadku cudzoziemca numer dokumentu stwierdzającego tożsamość oraz nazwę szkolenia i datę wydania zaświadczenia,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wydać uczestnikom szkolenia – zgodnie z zapisami w rozporządzania Ministra Pracy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 z 2014 r. poz. 667</w:t>
      </w:r>
      <w:r>
        <w:rPr>
          <w:rFonts w:cs="Bookman Old Style" w:ascii="Bookman Old Style" w:hAnsi="Bookman Old Style"/>
          <w:sz w:val="22"/>
          <w:szCs w:val="22"/>
        </w:rPr>
        <w:t xml:space="preserve">) -  którzy ukończą szkolenie z wynikiem pozytywnym zaświadczenie lub inny dokument, potwierdzający ukończenie szkolenia i uzyskanie umiejętności lub kwalifikacji, które – o ile odrębne przepisy nie stanowią inaczej - musi zawierać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, tematy i wymiar godzin edukacyjnych, podpis osoby upoważnionej przez instytucję szkoleniową przeprowadzającą szkolenie, </w:t>
      </w:r>
      <w:r>
        <w:rPr>
          <w:rFonts w:cs="Bookman Old Style" w:ascii="Bookman Old Style" w:hAnsi="Bookman Old Style"/>
          <w:b/>
          <w:sz w:val="22"/>
          <w:szCs w:val="22"/>
        </w:rPr>
        <w:t>przy czym okres trwania szkolenia, tematy i wymiar zrealizowanych godzin muszą obejmować zajęcia teoretyczne i praktyczne oraz walidację efektów uczenia - egzamin końcowy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ent jest zobowiązany przekazać Zamawiającemu dokumentację z realizacji szkolenia </w:t>
      </w:r>
      <w:r>
        <w:rPr>
          <w:rFonts w:cs="Bookman Old Style" w:ascii="Bookman Old Style" w:hAnsi="Bookman Old Style"/>
        </w:rPr>
        <w:t xml:space="preserve">oddzielnie dla każdej grupy szkoleniowej, </w:t>
      </w:r>
      <w:r>
        <w:rPr>
          <w:rFonts w:cs="Bookman Old Style" w:ascii="Bookman Old Style" w:hAnsi="Bookman Old Style"/>
          <w:color w:val="000000"/>
          <w:sz w:val="22"/>
          <w:szCs w:val="22"/>
        </w:rPr>
        <w:t>nie wcześniej niż po dniu zakończenia szkolenia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kumentacja z realizacji szkolenia musi zawierać: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zbiorcze zestawienie dokumentacji z realizacji szkolenia zgodnie z załącznikiem nr 1 do umowy szkoleniowej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imienny wykaz osób, które ukończyły szkolenie z wynikiem pozytywnym, a w przypadku kiedy nie wszyscy uczestnicy ukończyli szkolenie również wykaz osób, które szkolenia nie ukończyły z wynikiem pozytywnym, nie rozpoczęły szkolenia lub przerwały swój udział w szkoleniu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/>
      </w:pPr>
      <w:r>
        <w:rPr>
          <w:b w:val="false"/>
        </w:rPr>
        <w:t>potwierdzoną za zgodność z oryginałem kserokopię arkusza realizacji kształcenia na odległość zawierającego: sposób kontaktowania się z wykładowcą - konsultantem, liczbę i terminy przeprowadzonych konsultacji indywidualnych i zbiorowych, liczbę i terminy ćwiczeń wykonywanych pod nadzorem wykładowcy - konsultanta oraz terminy, warunki i formy sprawdzenia efektów uczenia się z uwzględnieniem listy uczestników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potwierdzoną za zgodność z oryginałem kserokopię list obecności zawierających imię, nazwisko i podpis uczestnika szkolenia.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142" w:leader="none"/>
        </w:tabs>
        <w:ind w:left="-567" w:hanging="0"/>
        <w:rPr/>
      </w:pPr>
      <w:r>
        <w:rPr>
          <w:b w:val="false"/>
        </w:rPr>
        <w:t>potwierdzenie przekazania lub udostępnienia uczestnikom szkolenia materiałów dydaktycznych w formie elektronicznej niezbędnych do utrwalenia wiadomości, w celu uzyskania pozytywnego wyniku egzaminu we wskazanej formie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potwierdzoną za zgodność z oryginałem kserokopię polisy ubezpieczeniowej stwierdzającej ubezpieczenie od następstw nieszczęśliwych wypadków uczestników szkolenia, 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rejestru wydanych zaświadczeń lub innych dokumentów potwierdzających ukończenie szkolenia i uzyskanie kwalifikacji, zawierającego numer, imię i nazwisko oraz numer PESEL uczestnika szkolenia, a w przypadku cudzoziemca numer dokumentu stwierdzającego tożsamość oraz nazwę szkolenia i datę wydania zaświadczenia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e za zgodność z oryginałem kserokopie wydanych zaświadczeń lub innych dokumentów potwierdzających ukończenie szkolenia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  <w:bCs w:val="false"/>
        </w:rPr>
        <w:t>dokument potwierdzający przeprowadzenie analizy porównawczej wyników uzyskanych prze uczestników szkolenia podczas procesu walidacji efektów uczenia się z przyjętymi wymaganiami wobec uczestników szkolenia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wypełnione, przez uczestników szkolenia, ankiety oceny szkolenia przez uczestników szkolenia zgodnie z parafowanym wzorem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jc w:val="left"/>
        <w:rPr>
          <w:i/>
          <w:i/>
          <w:u w:val="single"/>
        </w:rPr>
      </w:pPr>
      <w:r>
        <w:rPr>
          <w:i/>
          <w:u w:val="single"/>
        </w:rPr>
        <w:t>Organizacja i przeprowadzenie procesu walidacji efektów uczenia się</w:t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w celu weryfikacji osiągniętych efektów uczenia się przez uczestników szkolenia musi zorganizować i przeprowadzić proces walidacji efektów uczenia się lub zlecić jego przeprowadzenie podmiotowi zewnętrznemu w stosunku do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Forma procesu walidacji efektów uczenia: egzamin końc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zobowiązany jest wybrać metodę/metody walidacji efektów uczenia się, która jest najbardziej adekwatna do formy i zakresu tematycznego szkolenia, które jest przedmiotem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Czas trwania walidacja efektów uczenia się: 1 godzina zegaro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yniki walidacji efektów uczenia się muszą zostać poddane ocenie przez zasoby kadrowe nie biorące udział w procesie walidacji efektów uczenia się i potwierdzone dokumentem zawierającym wyszczególnione efekty uczenia się odnoszące do nabytej kompete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rganizacja procesu walidacji efektów uczenia się musi zostać przez Oferenta odpowiednio udokumentowa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Proces walidacji efektów uczenia się musi zostać przeprowadzony przez zasoby kadrowe zapewniające rozdzielność procesu kształcenia od procesu walidacji efektów uczenia się tj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1) walidacja efektów uczenia musi zostać przeprowadzona przez zasoby kadrowe Oferenta, ale te zasoby kadrowe, które nie prowadziły procesu kształcenia w zakresie szkolenia, które jest przedmiotem zamówienia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lub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2) walidacja efektów uczenia się musi zostać przeprowadzona przez podmiot zewnętrzny w stosunku do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jest zobowiązany poinformować każdego uczestnika szkolenia o warunkach i wymaganiach niezbędnych do udziału w procesie walidacji uczenia się, przebiegu planowanego procesu walidacji oraz innych istotnych kwestiach majonych wpływ na jakość i wiarygodność procesu walidacji efektów  uczenia si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musi zapewnić podczas procesu walidacji uczenia się rozwiązania organizacyjne i środki umożliwiające sprawdzenie wszystkich efektów uczenia się, które wynikają z programu szkol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Oferent jest zobowiązany najpóźniej w pierwszym dniu szkolenia przeprowadzić test wiedzy w celu określenia celów szkolenia oraz wymagań wobec uczestników szkolenia, aby </w:t>
      </w:r>
      <w:r>
        <w:rPr>
          <w:rFonts w:cs="Tahoma" w:ascii="Bookman Old Style" w:hAnsi="Bookman Old Style"/>
          <w:sz w:val="22"/>
          <w:szCs w:val="22"/>
        </w:rPr>
        <w:t xml:space="preserve">po zakończeniu szkolenia oraz procesu walidacji efektów uczenia się sporządzić analizę porównawczą przyjętych wymagań wobec uczestników szkolenia z wynikami uzyskanymi przez uczestników szkolenia podczas przeprowadzonego procesu walidacji efektów kształcenia.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Wyniki z przeprowadzonej analizy porównawczej Oferent przedłoży Zamawiającemu w formie odrębnego dokumentu wraz dokumentacją realizacji szkolenia i musi określać w sposób ilościowy i jakościowy przyrost wiedzy i umiejętności  </w:t>
        <w:br/>
        <w:t>w stosunku do założonych celów szkolenia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color w:val="FF0000"/>
          <w:sz w:val="22"/>
          <w:szCs w:val="22"/>
        </w:rPr>
      </w:pPr>
      <w:r>
        <w:rPr>
          <w:rFonts w:cs="Tahoma" w:ascii="Bookman Old Style" w:hAnsi="Bookman Old Style"/>
          <w:color w:val="FF0000"/>
          <w:sz w:val="22"/>
          <w:szCs w:val="22"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>
          <w:i/>
          <w:i/>
          <w:u w:val="single"/>
        </w:rPr>
      </w:pPr>
      <w:r>
        <w:rPr>
          <w:i/>
          <w:u w:val="single"/>
        </w:rPr>
        <w:t>Zapewnienie dostępności szkolenia dla osób ze szczególnymi potrzebami</w:t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rPr>
          <w:b w:val="false"/>
          <w:b w:val="false"/>
          <w:i/>
          <w:i/>
          <w:color w:val="FF0000"/>
          <w:u w:val="single"/>
        </w:rPr>
      </w:pPr>
      <w:r>
        <w:rPr>
          <w:b w:val="false"/>
          <w:i/>
          <w:color w:val="FF0000"/>
          <w:u w:val="single"/>
        </w:rPr>
      </w:r>
    </w:p>
    <w:p>
      <w:pPr>
        <w:pStyle w:val="NormalnyBookmanOldStyle"/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. Oferent musi uwzględnić konieczność dostosowania i zapewnienia realizacji szkolenia dla osób ze szczególnymi potrzebami tj. osób z orzeczeniem o niepełnosprawności </w:t>
        <w:br/>
        <w:t xml:space="preserve">(w szczególności z dysfunkcją wzroku, słuchu i narządu ruchu), zgodnie z zapisami  ustawy z dnia 19 lipca 2019 r. o zapewnieniu dostępności osobom ze szczególnymi potrzebami (Dz. U. z 2022 r. poz. 2240), w sytuacji kiedy na szkolenie, które jest przedmiotem zamówienia zostaną skierowane osoby ze szczególnymi potrzebami: </w:t>
      </w:r>
    </w:p>
    <w:p>
      <w:pPr>
        <w:pStyle w:val="NormalnyBookmanOldStyle"/>
        <w:tabs>
          <w:tab w:val="clear" w:pos="0"/>
          <w:tab w:val="left" w:pos="-284" w:leader="none"/>
          <w:tab w:val="left" w:pos="-142" w:leader="none"/>
        </w:tabs>
        <w:ind w:left="-567" w:hanging="0"/>
        <w:rPr/>
      </w:pPr>
      <w:r>
        <w:rPr>
          <w:b w:val="false"/>
        </w:rPr>
        <w:t xml:space="preserve">1) </w:t>
      </w:r>
      <w:r>
        <w:rPr>
          <w:rFonts w:cs="Arial"/>
          <w:b w:val="false"/>
        </w:rPr>
        <w:t xml:space="preserve">Zamawiający przekaże Oferentowi przed rozpoczęciem szkolenia wykaz osób </w:t>
      </w:r>
      <w:r>
        <w:rPr>
          <w:b w:val="false"/>
        </w:rPr>
        <w:t xml:space="preserve">ze szczególnymi potrzebami tj. wykaz osób z orzeczeniem o niepełnosprawności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) Oferent jest zobowiązany przed rozpoczęciem szkolenia zdiagnozować potrzeby tychże osób i przekazać Zamawiającemu </w:t>
      </w:r>
      <w:r>
        <w:rPr>
          <w:rFonts w:cs="Bookman Old Style" w:ascii="Bookman Old Style" w:hAnsi="Bookman Old Style"/>
          <w:sz w:val="22"/>
          <w:szCs w:val="22"/>
        </w:rPr>
        <w:t>pisemną informację o zdiagnozowanych potrzebach tych osób oraz działania, które zostaną podjęte w celu zaspokojenia tych potrzeb zgodnie załącznikiem nr 2 do umowy szkoleniowej, w zakresie dostępności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 </w:t>
      </w:r>
      <w:r>
        <w:rPr>
          <w:rFonts w:cs="Bookman Old Style" w:ascii="Bookman Old Style" w:hAnsi="Bookman Old Style"/>
          <w:b/>
          <w:sz w:val="22"/>
          <w:szCs w:val="22"/>
        </w:rPr>
        <w:t>architektonicznej, w szczególności poprzez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- zapewnienie wolnych od barier poziomych i pionowych przestrzeni komunikacyjnych w tej części budynku, w którym odbywa szkolenie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zapewnienie informacji na temat rozkładu pomieszczeń wykorzystywanych podczas realizacji szkolenia, co najmniej w sposób wizualny lub głosowy lub zastosowanie czytelnych oznaczeń pomieszczeń, które są wykorzystywane podczas realizacji szkolenia,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pewnienie odpowiednio dostosowanego stanowiska szkoleniowego</w:t>
      </w:r>
      <w:r>
        <w:rPr>
          <w:rFonts w:cs="Calibri" w:ascii="Bookman Old Style" w:hAnsi="Bookman Old Style"/>
          <w:sz w:val="22"/>
          <w:szCs w:val="22"/>
        </w:rPr>
        <w:t xml:space="preserve">, aby osoby z zaburzeniami percepcji wzrokowej, słuchowej, sprawności ruchowej lub z innymi ograniczeniami zdrowotnymi nie odczuwały dyskomfortu fizycznego lub psychicznego podczas realizacji zajęć np. odpowiednie krzesło, odpowiednia wysokość stołu/biurka, odpowiedni rozmiar monitora, odpowiednie oświetlenie itp.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- odpowiednie przygotowanie układu sali do przeprowadzenia szkolenia tj. takiego rozkładu stołów i  krzeseł, aby  osoby z zaburzeniami percepcji wzrokowej, słuchowej,  sprawności ruchowej lub i innymi ograniczeniami zdrowotnymi miały swobodny dostęp do treści przekazywanych podczas zajęć w celu efektywnego ich przyswojenia i ukończenia szkolenia  z wynikiem pozytywnym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Calibri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 xml:space="preserve">zapewnienie w tym zakresie innych potrzeb, które zostaną zdiagnozowane przez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b)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w zakresie dostępności cyfrowej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– zgodnie z wymaganiami określonymi w ustawie z dnia 4 kwietnia 2019 r. o dostępności cyfrowej stron internetowych i aplikacji mobilnych podmiotów publicznych </w:t>
      </w:r>
      <w:r>
        <w:rPr>
          <w:rFonts w:cs="Arial" w:ascii="Bookman Old Style" w:hAnsi="Bookman Old Style"/>
          <w:sz w:val="22"/>
          <w:szCs w:val="22"/>
        </w:rPr>
        <w:t>(Dz. U. z 2023 r. poz. 1440), w szczególności poprzez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 xml:space="preserve">wykorzystywanie podczas realizacji zajęć treści internetowych, które są opracowane w standardzie WCAG 2.1.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pewnienie w tym zakresie innych uzasadnionych potrzeb, które zostaną zdiagnozowane przez Zleceniobiorcę przed rozpoczęciem szkoleni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)  </w:t>
      </w:r>
      <w:r>
        <w:rPr>
          <w:rFonts w:cs="Arial" w:ascii="Bookman Old Style" w:hAnsi="Bookman Old Style"/>
          <w:b/>
          <w:sz w:val="22"/>
          <w:szCs w:val="22"/>
        </w:rPr>
        <w:t>w zakresie dostępności informacyjno-komunikacyjnej,</w:t>
      </w:r>
      <w:r>
        <w:rPr>
          <w:rFonts w:cs="Arial" w:ascii="Bookman Old Style" w:hAnsi="Bookman Old Style"/>
          <w:sz w:val="22"/>
          <w:szCs w:val="22"/>
        </w:rPr>
        <w:t xml:space="preserve"> w szczególności poprzez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zapewnienie dostępności materiałów szkoleniowych tj. przygotowanie materiałów szkoleniowych </w:t>
      </w:r>
      <w:r>
        <w:rPr>
          <w:rFonts w:cs="Arial" w:ascii="Bookman Old Style" w:hAnsi="Bookman Old Style"/>
          <w:sz w:val="22"/>
          <w:szCs w:val="22"/>
        </w:rPr>
        <w:t xml:space="preserve">w sposób czytelny i zrozumiały; przygotowanie materiałów szkoleniowych w wersji papierowej i  elektronicznej np. w formie pliku lub audio lub video z użyciem napisów, tłumacza migowego bądź tekstu czytanego przez lektora - zgodnie z załącznikiem </w:t>
      </w:r>
      <w:r>
        <w:rPr>
          <w:rFonts w:cs="Bookman Old Style" w:ascii="Bookman Old Style" w:hAnsi="Bookman Old Style"/>
          <w:b/>
          <w:sz w:val="22"/>
          <w:szCs w:val="22"/>
        </w:rPr>
        <w:t>nr 3 do umowy szkoleniowej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przekazywanie treści programu szkolenia przy użyciu form angażujących uczestników szkolenia i pomagających przyswoić wiedzę tj. poprzez odpowiednio opracowane  i  dostosowane do osób ze szczególnymi potrzebami  prezentacje multimedialne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przekazywanie przez osobę prowadzącą szkolenie jego treści w sposób czytelny i zrozumiały oraz stosowanie narzędzi pracy wspomagających proces integracji osób ze szczególnymi potrzebami z pozostałymi uczestnikami szkolenia np. zajęcia warsztatowe w grupach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utrzymywanie bieżącego kontaktu z osobami ze szczególnymi potrzebami w celu monitorowania i weryfikacji tych potrzeb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pewnienie bieżącej komunikacji Oferenta z osobami ze szczególnymi potrzebami w zakresie realizowanego szkolenia i wskazanie możliwych sposobów komunikowania się, w tym poprzez intuicyjne i łatwe w obsłudze komunikatory elektroniczne</w:t>
      </w:r>
      <w:r>
        <w:rPr>
          <w:rFonts w:cs="Bookman Old Style" w:ascii="Bookman Old Style" w:hAnsi="Bookman Old Style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zapewnienie w tym zakresie innych uzasadnionych potrzeb, które zostaną zdiagnozowane przez Oferenta przed rozpoczęciem szkolenia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sz w:val="22"/>
          <w:szCs w:val="22"/>
        </w:rPr>
        <w:t xml:space="preserve">2. </w:t>
      </w:r>
      <w:r>
        <w:rPr>
          <w:rFonts w:cs="Arial" w:ascii="Bookman Old Style" w:hAnsi="Bookman Old Style"/>
          <w:sz w:val="22"/>
        </w:rPr>
        <w:t>Zamawiający zastrzega sobie prawo przeprowadzenia kontroli w zakresie dostosowania szkolenia do osób ze szczególnymi potrzebami zgodnie z zapisami umowy szkoleniowej, a w</w:t>
      </w:r>
      <w:r>
        <w:rPr>
          <w:rFonts w:cs="Bookman Old Style" w:ascii="Bookman Old Style" w:hAnsi="Bookman Old Style"/>
          <w:sz w:val="22"/>
        </w:rPr>
        <w:t xml:space="preserve"> przypadku kiedy Oferent nie dotrzyma warunków określonych w umowie szkoleniowej i załączniku nr 2 do umowy szkoleniowej, Zamawiający zastrzega sobie możliwość rozwiązania umowy ze skutkiem natychmiastow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Istotne dla stron postanowienia, które zostaną wprowadzone do treści zawieranej umowy, ogólne warunki umowy szkoleniowej albo wzór umowy szkoleniowej jeżeli zamawiający wymaga od oferenta aby zawarł z nim umowę w sprawie zamówienia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1. Wzór umowy szkoleniowej, która zostanie zawarta w przypadku wyboru oferenta do realizacji szkolenia,  stanowi </w:t>
      </w:r>
      <w:r>
        <w:rPr>
          <w:u w:val="single"/>
        </w:rPr>
        <w:t>załącznik nr 14</w:t>
      </w:r>
      <w:r>
        <w:rPr>
          <w:b w:val="false"/>
        </w:rPr>
        <w:t xml:space="preserve"> do niniejszego zapytania ofertowego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2. Zamawiający dopuszcza możliwość zmiany postanowień umowy w zakresie: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1)</w:t>
      </w:r>
      <w:r>
        <w:rPr/>
        <w:t xml:space="preserve">  zmiany liczby uczestników szkolenia</w:t>
      </w:r>
      <w:r>
        <w:rPr>
          <w:b w:val="false"/>
        </w:rPr>
        <w:t xml:space="preserve"> z przyczyn niezależnych od zamawiającego i nie możliwych do przewidzenia przez zamawiającego w chwili zawarcia umowy, a w szczególności w przypadku usprawiedliwionego lub nieusprawiedliwionego niepodjęcia lub przerwania uczestnictwa w szkoleniu na skutek: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a) wystąpienia sił wyższych jak klęski żywiołowe, działania wojenne, strajki, pandemia, śmierć, choroba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b) podjęcia zatrudnienia i innej pracy zarobkowej lub rozpoczęcia własnej działalności gospodarczej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c) długotrwałej nieobecności uczestnika szkolenia, która uniemożliwia opanowanie programu szkolenia, a tym samym ukończenie szkolenia z wynikiem pozytywnym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3) </w:t>
      </w:r>
      <w:r>
        <w:rPr/>
        <w:t>zmiany harmonogramu realizacji szkolenia</w:t>
      </w:r>
      <w:r>
        <w:rPr>
          <w:b w:val="false"/>
        </w:rPr>
        <w:t xml:space="preserve"> na skutek wystąpienia sił wyższych jak klęski żywiołowe, działania wojenne, strajki, pandemia, zmiany przepisów prawa, które uniemożliwiłyby prawidłową realizację szkolenia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4) </w:t>
      </w:r>
      <w:r>
        <w:rPr/>
        <w:t>zmiany kadry realizującej szkolenie</w:t>
      </w:r>
      <w:r>
        <w:rPr>
          <w:b w:val="false"/>
        </w:rPr>
        <w:t xml:space="preserve"> na skutek wystąpienia sił wyższych jak klęski żywiołowe, działania wojenne, strajki, pandemia, śmierć, choroba, rozwiązanie stosunku pracy, zmiany przepisów prawa  - Zamawiający zastrzega, że w przypadku zmiany kadry realizującej szkolenie Oferent musi zapewnić kadrę szkoleniową, która będzie spełniała wymogi określone w zapytaniu ofertowym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5) </w:t>
      </w:r>
      <w:r>
        <w:rPr/>
        <w:t>zmiany terminu realizacji szkolenia</w:t>
      </w:r>
      <w:r>
        <w:rPr>
          <w:b w:val="false"/>
        </w:rPr>
        <w:t xml:space="preserve"> na skutek wystąpienia sił wyższych jak klęski żywiołowe, działania wojenne, strajki, pandemia, awarie i usterki techniczne, zmiany przepisów prawa, zmiany kadry szkoleniowej oraz niezależne od Oferenta ograniczenia w ustaleniu terminu egzaminu zewnętrznego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6) </w:t>
      </w:r>
      <w:r>
        <w:rPr/>
        <w:t>zmiany miejsca realizacji szkolenia</w:t>
      </w:r>
      <w:r>
        <w:rPr>
          <w:b w:val="false"/>
        </w:rPr>
        <w:t xml:space="preserve"> na skutek wystąpienia sił wyższych jak klęski żywiołowe, działania wojenne, strajki, pandemia, awarie i usterki techniczne, zmiany przepisów prawa, które uniemożliwiłyby prawidłową realizację szkolenia - Zamawiający zastrzega, że w przypadku zmiany miejsca realizacji szkolenia Oferent musi zapewnić miejsce realizacji szkolenia, które będzie spełniało wymogi określone w zapytaniu ofertowym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7) </w:t>
      </w:r>
      <w:r>
        <w:rPr/>
        <w:t>obniżenia wartości zamówienia, kosztu szkolenia jednej osoby oraz kosztu osobogodziny szkolenia</w:t>
      </w:r>
      <w:r>
        <w:rPr>
          <w:b w:val="false"/>
        </w:rPr>
        <w:t xml:space="preserve"> na skutek wystąpienia zmian określonych  w ppkt 1 i 2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color w:val="FF0000"/>
        </w:rPr>
      </w:pPr>
      <w:r>
        <w:rPr>
          <w:b w:val="false"/>
        </w:rPr>
        <w:t>8)</w:t>
      </w:r>
      <w:r>
        <w:rPr/>
        <w:t xml:space="preserve"> zmian z innych przyczyn</w:t>
      </w:r>
      <w:r>
        <w:rPr>
          <w:b w:val="false"/>
        </w:rPr>
        <w:t xml:space="preserve"> niż określone w punktach 1-7 , które nie mają istotnego wpływu na warunki realizacji przedmiotu zamówienia i nie były możliwe do przewidzenia w chwili zawarcia niniejszej umowy, a których wystąpienie znacznie obniżyłoby jakość i poziom realizowanego przedmiotu zamówienia oraz powodowałyby nieuzasadnione koszty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3. Warunkiem dokonania zmian określonych w punkcie 2 jest: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) niezwłoczne pisemne powiadomienie Zamawiającego o konieczności dokonania zmian, zawierające wskazanie zakresu ewentualnej zmiany określonej w punkcie 2; wskazanie przyczyny i uzasadnienia dokonania zmiany wraz z ewentualnym udokumentowaniem okoliczności: wskazanie i opis propozycji zmiany, której warunki realizacji szkolenia nie mogą być mniej korzystne w stosunku do warunków realizacji szkolenia określonych w złożonej ofercie i niniejszym zapytaniu ofertowym,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2) ocena przez Zamawiającego proponowanej zmiany i podjęcie decyzji o jej akceptacji bądź odrzuceniu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3) w przypadku akceptacji proponowanej zmiany sporządzenie i popisanie aneksu do umowy szkoleniowej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/>
      </w:pPr>
      <w:r>
        <w:rPr>
          <w:i/>
          <w:u w:val="single"/>
        </w:rPr>
        <w:t>Zastosowanie klauzul społecznych</w:t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W sytuacji konieczności wykazania zastosowania klauzul społecznych Oferent będzie musiał wykazać spełnienie klauzul społecznych przy realizacji zamówienia. tj. co najmniej na okres realizacji zamówienia będzie  musiał zatrudnić co najmniej 1 osobę z grup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bezrobotnych w rozumieniu ustawy o promocji zatrudnienia i osób poszukujących pracy nie pozostających w zatrudnieniu lub nie wykonujących innej pracy zarobkowej w rozumieniu ustawy o promocji zatrudnienia i instytucjach rynku pracy z dnia 20 kwietnia 2004 r. </w:t>
      </w:r>
      <w:r>
        <w:rPr>
          <w:rFonts w:cs="Bookman Old Style" w:ascii="Bookman Old Style" w:hAnsi="Bookman Old Style"/>
          <w:sz w:val="22"/>
          <w:szCs w:val="22"/>
        </w:rPr>
        <w:t>(Dz.U. z 2024 r. poz. 475 ze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usamodzielnianych o których mowa w art. 140 ust 1 i 2 ustawy z dnia </w:t>
        <w:br/>
        <w:t xml:space="preserve">9 czerwca 2011 r.,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o wspieraniu rodziny i systemie pieczy zastępczej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(Dz.U. z 2025 r. poz. 49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młodocianych, o których mowa w przepisach prawa pracy w celu przygotowania zawodow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niepełnosprawnych w rozumieniu ustawy z dnia 27 sierpnia 1997 r. </w:t>
        <w:br/>
        <w:t xml:space="preserve">o rehabilitacji zawodowej i społecznej oraz zatrudnianiu osób niepełnosprawnych </w:t>
      </w:r>
      <w:r>
        <w:rPr>
          <w:rFonts w:cs="Bookman Old Style" w:ascii="Bookman Old Style" w:hAnsi="Bookman Old Style"/>
          <w:sz w:val="22"/>
          <w:szCs w:val="22"/>
        </w:rPr>
        <w:t>(Dz.U. z 2024 r. poz. 44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innych osób niż określone w pkt 1-4 o których mowa w ustawie z dnia 13 czerwca 2003 r. o zatrudnieniu socjalnym (Dz.U. z 2022 r. poz. 2241) lub we właściwych przepisach państw członkowskich Unii Europejskiej lub Europejskiego Obszaru Gospodarcz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osób do 30 roku życia lub po ukończeniu 50 roku życia posiadających status osoby poszukującej pracy bez zatrud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 w trakcie realizacji zamówienia na każde wezwanie zamawiającego w wyznaczonym w tym wezwaniu terminie musi przedłożyć zamawiającemu wskazane poniżej dowody w celu potwierdzenia spełnienia wymogu spełnienia klauzuli społecz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świadczenie Oferenta </w:t>
      </w:r>
      <w:r>
        <w:rPr>
          <w:rFonts w:cs="Arial" w:ascii="Bookman Old Style" w:hAnsi="Bookman Old Style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Oferen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świadczoną za zgodność z oryginałem przez Oferenta </w:t>
      </w:r>
      <w:r>
        <w:rPr>
          <w:rFonts w:cs="Arial" w:ascii="Bookman Old Style" w:hAnsi="Bookman Old Style"/>
          <w:b/>
          <w:sz w:val="22"/>
          <w:szCs w:val="22"/>
        </w:rPr>
        <w:t>kopię umowy/umów o pracę</w:t>
      </w:r>
      <w:r>
        <w:rPr>
          <w:rFonts w:cs="Arial" w:ascii="Bookman Old Style" w:hAnsi="Bookman Old Style"/>
          <w:sz w:val="22"/>
          <w:szCs w:val="22"/>
        </w:rPr>
        <w:t xml:space="preserve"> osób wykonujących w trakcie realizacji zamówienia czynności, których dotyczy ww. oświadczenie Oferenta (wraz z dokumentem regulującym zakres obowiązków, jeżeli został sporządzony). Na kopii umowy/umów powinny być widoczne wyłącznie informacje pozwalające na identyfikację osoby z którą została zawarta umowa o pracę tj. imię i nazwisko pracownika, data zawarcia umowy, rodzaj umowy o pracę i wymiar czasu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świadczenie właściwego oddziału ZUS,</w:t>
      </w:r>
      <w:r>
        <w:rPr>
          <w:rFonts w:cs="Arial" w:ascii="Bookman Old Style" w:hAnsi="Bookman Old Style"/>
          <w:sz w:val="22"/>
          <w:szCs w:val="22"/>
        </w:rPr>
        <w:t xml:space="preserve"> potwierdzające opłacanie przez  Oferenta  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świadczoną za zgodność z oryginałem przez Oferenta </w:t>
      </w:r>
      <w:r>
        <w:rPr>
          <w:rFonts w:cs="Arial" w:ascii="Bookman Old Style" w:hAnsi="Bookman Old Style"/>
          <w:b/>
          <w:sz w:val="22"/>
          <w:szCs w:val="22"/>
        </w:rPr>
        <w:t>kopię dowodu potwierdzającego zgłoszenie pracownika przez pracodawcę do ubezpieczeń</w:t>
      </w:r>
      <w:r>
        <w:rPr>
          <w:rFonts w:cs="Arial" w:ascii="Bookman Old Style" w:hAnsi="Bookman Old Style"/>
          <w:sz w:val="22"/>
          <w:szCs w:val="22"/>
        </w:rPr>
        <w:t>, na której widoczne będą wyłącznie dane pozwalające na identyfikację osoby, której dokument dotyczy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W trakcie realizacji zamówienia zamawiający uprawniony jest do wykonywania czynności kontrolnych wobec Oferenta odnośnie spełniania przez  Oferenta  wymogu zatrudnienia w celu wykazania spełnienia klauzul społecznych. Zamawiający uprawniony jest w szczególności do: żądania oświadczeń i dokumentów w zakresie potwierdzenia spełniania ww. wymogów i dokonywania ich oceny; żądania wyjaśnień w przypadku wątpliwości w zakresie potwierdzenia spełniania ww. wymogów, przeprowadzania kontroli na miejscu wykonywania świadczenia.</w:t>
      </w:r>
    </w:p>
    <w:p>
      <w:pPr>
        <w:pStyle w:val="NormalnyBookmanOldStyle"/>
        <w:tabs>
          <w:tab w:val="clear" w:pos="0"/>
          <w:tab w:val="left" w:pos="142" w:leader="none"/>
        </w:tabs>
        <w:ind w:hanging="567"/>
        <w:rPr/>
      </w:pPr>
      <w:r>
        <w:rPr>
          <w:i/>
          <w:u w:val="single"/>
        </w:rPr>
        <w:t>Warunki płatności i rozliczenia umowy szkoleniowej</w:t>
      </w:r>
    </w:p>
    <w:p>
      <w:pPr>
        <w:pStyle w:val="NormalnyBookmanOldStyle"/>
        <w:tabs>
          <w:tab w:val="clear" w:pos="0"/>
          <w:tab w:val="left" w:pos="142" w:leader="none"/>
        </w:tabs>
        <w:ind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  <w:sz w:val="24"/>
        </w:rPr>
      </w:pPr>
      <w:r>
        <w:rPr>
          <w:b w:val="false"/>
          <w:szCs w:val="20"/>
        </w:rPr>
        <w:t>Zamawiający pokryje Oferentowi  koszty szkolenia po zrealizowaniu szkolenia dla każdej grupy szkoleniowej i rozliczeniu faktycznie poniesionych kosztów na jego realizację.</w:t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  <w:sz w:val="24"/>
        </w:rPr>
      </w:pPr>
      <w:r>
        <w:rPr>
          <w:rStyle w:val="Markedcontent"/>
          <w:rFonts w:cs="Arial"/>
          <w:b/>
          <w:szCs w:val="20"/>
        </w:rPr>
        <w:t xml:space="preserve">Zapłata za realizację szkolenia nastąpi </w:t>
      </w:r>
      <w:r>
        <w:rPr>
          <w:b w:val="false"/>
          <w:szCs w:val="20"/>
        </w:rPr>
        <w:t>przelewem bankowym na rachunek bankowy Oferenta</w:t>
      </w:r>
      <w:r>
        <w:rPr>
          <w:rStyle w:val="Markedcontent"/>
          <w:b/>
          <w:szCs w:val="20"/>
        </w:rPr>
        <w:t xml:space="preserve"> po </w:t>
      </w:r>
      <w:r>
        <w:rPr>
          <w:rStyle w:val="Markedcontent"/>
          <w:rFonts w:cs="Arial"/>
          <w:b/>
          <w:szCs w:val="20"/>
        </w:rPr>
        <w:t>złożeniu w Powiatowym Urzędzie Pracy w Limanowej dokumentacji                           z realizacji szkolenia w terminie określonym w fakturze, który nie może być krótszy niż 14 dni od daty wystawienia faktury.</w:t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/>
      </w:pPr>
      <w:r>
        <w:rPr>
          <w:rStyle w:val="Markedcontent"/>
          <w:rFonts w:cs="Arial"/>
          <w:b/>
        </w:rPr>
        <w:t>Złożenie niekompletnej dokumentacji z realizacji szkolenia lub niezgodnej                               z warunkami umowy szkoleniowej nie zobowiązuje Zamawiającego do zapłaty faktury                    w terminie wskazanym na fakturze. W takim przypadku zapłata faktury nastąpi w ciągu 14 dni od daty przekazania Zamawiającemu, ostatniego wymaganego lub poprawionego dokumentu.</w:t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Zapłata za realizację szkolenia dla danej grupy szkoleniowej nastąpi w kwocie określonej w załączniku nr 1 i nr 3  do niniejszego zapytania ofertowego, przy czym:</w:t>
      </w:r>
    </w:p>
    <w:p>
      <w:pPr>
        <w:pStyle w:val="NormalnyBookmanOldStyle"/>
        <w:tabs>
          <w:tab w:val="clear" w:pos="0"/>
          <w:tab w:val="left" w:pos="-567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) w przypadku nie podjęcia szkolenia przez osobę skierowaną na szkolenie, wysokość wynagrodzenia dla Oferenta, za zrealizowanie szkolenia, stanowić będzie iloczyn liczby osób przeszkolonych oraz kosztu szkolenia jednej osoby określonego w </w:t>
      </w:r>
      <w:r>
        <w:rPr>
          <w:rStyle w:val="Markedcontent"/>
          <w:rFonts w:cs="Arial"/>
          <w:b/>
        </w:rPr>
        <w:t xml:space="preserve">złączniku nr 3 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2) w przypadku przerwania udziału w szkoleniu przez osobę skierowaną na szkolenie lub nie przystąpienia do procesu walidacji efektów uczenia się i procesu certyfikacji efektów uczenia się</w:t>
      </w:r>
      <w:r>
        <w:rPr/>
        <w:t xml:space="preserve"> </w:t>
      </w:r>
      <w:r>
        <w:rPr>
          <w:b w:val="false"/>
        </w:rPr>
        <w:t xml:space="preserve">z powodu podjęcia zatrudnienia, choroby, konieczności odbycia kwarantanny lub innych usprawiedliwionych czy nieusprawiedliwionych okoliczności rezygnacji ze szkolenia, Oferent jest zobowiązany do ponownego skalkulowania kosztów szkolenia tej osoby i ma prawo do obciążenia Zamawiającego, wyłącznie kosztami </w:t>
      </w:r>
      <w:r>
        <w:rPr>
          <w:b w:val="false"/>
          <w:sz w:val="24"/>
        </w:rPr>
        <w:t xml:space="preserve">poniesionymi za okres uczestnictwa tej osoby  w szkoleniu, </w:t>
      </w:r>
      <w:r>
        <w:rPr>
          <w:b w:val="false"/>
          <w:szCs w:val="20"/>
        </w:rPr>
        <w:t xml:space="preserve">stanowiącymi iloczyn liczby zrealizowanych godzin szkolenia oraz kosztu osobogodziny określonego                           </w:t>
      </w:r>
      <w:r>
        <w:rPr>
          <w:b w:val="false"/>
        </w:rPr>
        <w:t xml:space="preserve">w </w:t>
      </w:r>
      <w:r>
        <w:rPr>
          <w:rStyle w:val="Markedcontent"/>
          <w:rFonts w:cs="Arial"/>
          <w:b/>
        </w:rPr>
        <w:t xml:space="preserve">złączniku nr 3 do niniejszego zapytania ofertowego,  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3)  w przypadku długotrwałej nieobecności uczestnika na szkoleniu, a w związku z tym brakiem możliwości opanowania programu szkolenia i ukończenia szkolenia z wynikiem pozytywnym, Oferent jest zobowiązany powiadomić pisemnie Zamawiającego o tym fakcie i ponownie skalkulować koszty szkolenia tej osoby i ma prawo do obciążenia Zamawiającego wyłącznie kosztami poniesionymi za okres uczestnictwa tej osoby                             </w:t>
      </w:r>
      <w:r>
        <w:rPr>
          <w:b w:val="false"/>
          <w:sz w:val="24"/>
        </w:rPr>
        <w:t xml:space="preserve">w szkoleniu, </w:t>
      </w:r>
      <w:r>
        <w:rPr>
          <w:b w:val="false"/>
          <w:szCs w:val="20"/>
        </w:rPr>
        <w:t xml:space="preserve">stanowiącymi iloczyn liczby zrealizowanych godzin szkolenia oraz kosztu osobogodziny określonego w ust. 3 </w:t>
      </w:r>
      <w:r>
        <w:rPr>
          <w:rStyle w:val="Markedcontent"/>
          <w:rFonts w:cs="Arial"/>
          <w:b/>
          <w:sz w:val="24"/>
        </w:rPr>
        <w:t xml:space="preserve">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/>
      </w:pPr>
      <w:r>
        <w:rPr>
          <w:b w:val="false"/>
        </w:rPr>
        <w:t>4) w przypadku wystąpienia innych okoliczności, powodujących że wskazane w kalkulacji kosztów szkolenia koszty są nie uzasadnione, Oferent jest zobowiązany ponownie skalkulować koszty szkolenia i ma prawo do obciążenia Zamawiającego, wyłącznie kosztami rzeczywiście poniesionymi w związku z realizacją szkolenia,</w:t>
      </w:r>
    </w:p>
    <w:p>
      <w:pPr>
        <w:pStyle w:val="NormalnyBookmanOldStyle"/>
        <w:tabs>
          <w:tab w:val="clear" w:pos="0"/>
          <w:tab w:val="left" w:pos="-567" w:leader="none"/>
          <w:tab w:val="left" w:pos="-142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b w:val="false"/>
        </w:rPr>
        <w:t>5) w przypadku poniesienia kosztów ubezpieczenia uczestników szkolenia od następstw nieszczęśliwych wypadków, koszty te należy wyszczególnić w fakturze jako odrębną pozycję pn. ”koszt ubezpieczenia od następstw nieszczęśliwych wypadków, powstałych w związku ze szkoleniem oraz w drodze do miejsca szkolenia i z powrotem”, zgodnie z przedłożoną kserokopią zawartej polisy ubezpieczeniowej.</w:t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ystawienie i przedłożenie do zapłaty faktury za przeprowadzone szkolenie przed przekazaniem Zamawiającemu dokumentacji z realizacji szkolenia, nie zobowiązuje Zamawiającego do jej zapłaty w terminie wskazanym na fakturze, a Oferenta nie upoważnia do naliczania odsetek za zwłokę.</w:t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 przypadku dostarczenia faktury za realizację szkolenia zawierającej dane niezgodne z warunkami niniejszej umowy, zapłata może nastąpić po dostarczeniu faktury nie zawierającej błędów lub korekty wystawionej faktury.</w:t>
      </w:r>
    </w:p>
    <w:p>
      <w:pPr>
        <w:pStyle w:val="NormalnyBookmanOldStyle"/>
        <w:tabs>
          <w:tab w:val="clear" w:pos="0"/>
          <w:tab w:val="left" w:pos="142" w:leader="none"/>
        </w:tabs>
        <w:rPr>
          <w:rStyle w:val="Markedcontent"/>
          <w:rFonts w:cs="Arial"/>
          <w:b w:val="false"/>
          <w:b w:val="false"/>
        </w:rPr>
      </w:pPr>
      <w:r>
        <w:rPr/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i/>
          <w:i/>
          <w:u w:val="single"/>
        </w:rPr>
      </w:pPr>
      <w:r>
        <w:rPr>
          <w:i/>
          <w:u w:val="single"/>
        </w:rPr>
        <w:t>Termin realizacji przedmiotu zamówienia i termin obowiązywania umowy szkoleniowej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realizacji przedmiotu zamówienia: od dnia podpisania umowy nie później niż do dnia 31 grudnia 2025 r., przy czym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rmin rozpoczęcia szkolenia dla danej grupy Zamawiający uzależnia od zrekrutowania wszystkich uczestników szkolenia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ferent jest zobowiązany do rozpoczęcia szkolenia dla danej grupy w ciągu 5  dni od dnia złożenia zgłoszenia przez Zamawiającego o potrzebie rozpoczęcia szkolenia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umowa szkoleniowa wygasa po przeprowadzeniu szkolenia zgodnie z warunkami zawartej umowy szkoleniowej po przekazaniu Zamawiającemu kompletnej dokumentacji z realizacji szkolenia i dokonaniu zapłaty za realizację szkolenia przez Oferenta za każdą przeszkoloną grupę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IV. Informacje dotyczące warunków udziału w postępowaniu i wyboru oferenta do realizacji przedmiotu zamówienia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BookmanOldStyle"/>
        <w:tabs>
          <w:tab w:val="clear" w:pos="0"/>
          <w:tab w:val="left" w:pos="142" w:leader="none"/>
        </w:tabs>
        <w:spacing w:before="0" w:after="240"/>
        <w:ind w:left="-567" w:hanging="0"/>
        <w:rPr>
          <w:i/>
          <w:i/>
          <w:sz w:val="24"/>
          <w:szCs w:val="24"/>
          <w:u w:val="single"/>
        </w:rPr>
      </w:pPr>
      <w:r>
        <w:rPr>
          <w:i/>
          <w:u w:val="single"/>
        </w:rPr>
        <w:t>Warunki udziału w postępowaniu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 udzielenie zamówienia mogą ubiegać się Oferenci, którzy spełniają warunki udziału w postępowaniu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uprawnień do prowadzenia działalności zawodowej, o ile wynika to z odrębnych przepisów - </w:t>
      </w:r>
      <w:r>
        <w:rPr>
          <w:rFonts w:cs="Bookman Old Style" w:ascii="Bookman Old Style" w:hAnsi="Bookman Old Style"/>
          <w:sz w:val="22"/>
          <w:szCs w:val="22"/>
        </w:rPr>
        <w:t xml:space="preserve">w tym zakresie Zamawiający wymaga w szczególności, aby zamówienie było realizowane przez Oferenta, który posiada wpis do rejestru instytucji szkoleniowych, zgodnie z art. 20 ust. 1 ustawy z dnia 20 kwietnia 2004 r. o promocji zatrudnienia i instytucjach rynku pracy – (t.j. Dz. U. z 2024 r., poz. 475 ze zm.), ze statusem „aktywny” i „rokiem kontynuacji działalności” 2025 </w:t>
      </w:r>
      <w:r>
        <w:rPr>
          <w:rFonts w:cs="Arial" w:ascii="Bookman Old Style" w:hAnsi="Bookman Old Style"/>
          <w:sz w:val="22"/>
          <w:szCs w:val="22"/>
        </w:rPr>
        <w:t>w Systemie Teleinformatycznym Obsługi Rejestrów PSZ (STOR)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zdolności technicznej </w:t>
      </w:r>
      <w:r>
        <w:rPr>
          <w:rFonts w:cs="Bookman Old Style" w:ascii="Bookman Old Style" w:hAnsi="Bookman Old Style"/>
          <w:sz w:val="22"/>
          <w:szCs w:val="22"/>
        </w:rPr>
        <w:t xml:space="preserve">- w tym zakresie Zamawiający wymaga w szczególności, ż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Oferent wykaże, posiadanie doświadczenia zawodowego w realizacji szkolenia z obszaru zlecanego tj. wykaże, że przeszkolił minimum </w:t>
      </w:r>
      <w:r>
        <w:rPr>
          <w:rFonts w:cs="Bookman Old Style" w:ascii="Bookman Old Style" w:hAnsi="Bookman Old Style"/>
          <w:b/>
          <w:sz w:val="22"/>
          <w:szCs w:val="22"/>
        </w:rPr>
        <w:t>5 osób</w:t>
      </w:r>
      <w:r>
        <w:rPr>
          <w:rFonts w:cs="Bookman Old Style" w:ascii="Bookman Old Style" w:hAnsi="Bookman Old Style"/>
          <w:sz w:val="22"/>
          <w:szCs w:val="22"/>
        </w:rPr>
        <w:t xml:space="preserve"> w zakresie szkolenia, które jest przedmiotem zamówienia lub szkolenia, które swoim zakresem tematycznym obejmowało zestawy efektów uczenia się określone </w:t>
      </w:r>
      <w:r>
        <w:rPr>
          <w:rFonts w:cs="Tahoma" w:ascii="Bookman Old Style" w:hAnsi="Bookman Old Style"/>
          <w:sz w:val="22"/>
          <w:szCs w:val="22"/>
        </w:rPr>
        <w:t xml:space="preserve">w części </w:t>
      </w:r>
      <w:r>
        <w:rPr>
          <w:rFonts w:cs="Tahoma" w:ascii="Bookman Old Style" w:hAnsi="Bookman Old Style"/>
          <w:b/>
          <w:sz w:val="22"/>
          <w:szCs w:val="22"/>
        </w:rPr>
        <w:t xml:space="preserve">Opis przedmiotu zamówienia </w:t>
      </w:r>
      <w:r>
        <w:rPr>
          <w:rFonts w:cs="Tahoma" w:ascii="Bookman Old Style" w:hAnsi="Bookman Old Style"/>
          <w:sz w:val="22"/>
          <w:szCs w:val="22"/>
        </w:rPr>
        <w:t>niniejszego zapytania ofertowego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Oferent wykaże, że d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ysponuje wyposażeniem dydaktycznym i pomieszczeniami dostosowanymi do potrzeb szkolenia z uwzględnieniem bezpiecznych i higienicznych warunków realizacji szkolenia, a w szczególności </w:t>
      </w:r>
      <w:r>
        <w:rPr>
          <w:rFonts w:cs="Bookman Old Style" w:ascii="Bookman Old Style" w:hAnsi="Bookman Old Style"/>
          <w:sz w:val="22"/>
          <w:szCs w:val="22"/>
        </w:rPr>
        <w:t xml:space="preserve">wykaże, że posiada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pomieszczenie zapewniające prowadzenie szkolenia bez udziału osób trzecich i bez zakłóceń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komputer lub inne urządzenie do zdalnej komunikac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bCs/>
          <w:sz w:val="22"/>
          <w:szCs w:val="22"/>
        </w:rPr>
        <w:t>ącze sieciowe o parametrach umożliwiających prawidłowe realizowanie szkol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zainstalowane narzędzie do komunikacji na odległość za pomocą którego będzie realizowane szkolenie w formie kształcenia na odległość  tj. platforma, komunikator itp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nne narzędzia i urządzenia techniczne niezbędne do prawidłowej realizacji zajęć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dolności zawodowej – </w:t>
      </w:r>
      <w:r>
        <w:rPr>
          <w:rFonts w:cs="Bookman Old Style" w:ascii="Bookman Old Style" w:hAnsi="Bookman Old Style"/>
          <w:sz w:val="22"/>
          <w:szCs w:val="22"/>
        </w:rPr>
        <w:t>w tym zakresie Zamawiający wymaga                           w szczególności, że Oferent wykaże, że dysponuje kadrą dydaktyczną, posiadająca kwalifikacje odpowiednie do zakresu szkolenia, które jest przedmiotem zamówienia tj. wykaże 1 osobę pełniącą funkcję wykładowcy do realizacji zajęć teoretycznych i praktyczny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siadającego kwalifikacje pełne na poziomie 6 Polskiej Ramy Kwalifikacji  – nadawane po ukończeniu studiów I stopnia oraz potwierdzone dyplomem uzyskania tytułu licencjata lub inżyniera 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kierunku lub specjalności ekonomia lub zarządzanie i marketing </w:t>
      </w:r>
      <w:r>
        <w:rPr>
          <w:rFonts w:cs="Bookman Old Style" w:ascii="Bookman Old Style" w:hAnsi="Bookman Old Style"/>
          <w:sz w:val="22"/>
          <w:szCs w:val="22"/>
        </w:rPr>
        <w:t>lub kwalifikacje pełne na poziomie 7 Polskiej Ramy Kwalifikacji - nadawane po ukończeniu studiów II stopnia lub jednolitych studiów magisterskich oraz potwierdzone dyplomem uzyskania tytułu magistra 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kierunku lub specjalności ekonomia lub zarządzanie i marketing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2"/>
        </w:rPr>
        <w:t>posiadającego odpowiednie umiejętności lub przeszkolenie niezbędne do obsługi narzędzia do komunikacji na odległość, które będzie wykorzystywane do realizacji szkolenia w formie kształcenia na odległość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) w zakresie przeprowadzenia oceny skuteczności i efektywności przeprowadzonego szkolenia – w tym zakresie Zamawiający wymaga </w:t>
        <w:br/>
        <w:t>w szczególności, że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Oferent zapewni właściwą organizację procesu walidacji efektów uczenia się, zgodnie </w:t>
        <w:br/>
        <w:t xml:space="preserve">z warunkami określonymi w czę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rganizacja i przeprowadzenie procesu walidacji </w:t>
        <w:br/>
        <w:t xml:space="preserve">efektów uczenia się </w:t>
      </w:r>
      <w:r>
        <w:rPr>
          <w:rFonts w:cs="Bookman Old Style" w:ascii="Bookman Old Style" w:hAnsi="Bookman Old Style"/>
          <w:sz w:val="22"/>
          <w:szCs w:val="22"/>
        </w:rPr>
        <w:t>niniejszego zapytania ofertowego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5) w zakresie rodzaju wydawanych dokumentów, potwierdzających ukończenie szkolenia i uzyskanie kwalifikacj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– w tym zakresie Zamawiający wymaga </w:t>
        <w:br/>
        <w:t>w szczególności, że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Oferent wyda każdemu uczestnikowi szkolenia - zgodnie z zapisami w rozporządzania Ministra Pracy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 z 2014 r. poz. 667</w:t>
      </w:r>
      <w:r>
        <w:rPr>
          <w:rFonts w:cs="Bookman Old Style" w:ascii="Bookman Old Style" w:hAnsi="Bookman Old Style"/>
          <w:sz w:val="22"/>
          <w:szCs w:val="22"/>
        </w:rPr>
        <w:t>) -  którzy ukończą szkolenie z wynikiem pozytywnym zaświadczenie lub inny dokument, potwierdzający ukończenie szkolenia  i uzyskanie umiejętności lub kwalifikacji, które – o ile odrębne przepisy nie stanowią inaczej - musi zawierać: numer z rejestru, imię i nazwisko oraz numer PESEL uczestnika szkolenia, a w przypadku cudzoziemca numer dokumentu stwierdzającego tożsamość, nazwę instytucji szkoleniowej przeprowadzającej szkolenie,  formę i nazwę szkolenia, okres trwania szkolenia, miejsce i datę wydania zaświadczenia lub innego dokumentu potwierdzającego ukończenie szkolenia i uzyskanie kwalifikacji, tematy i wymiar godzin edukacyjnych, podpis osoby upoważnionej przez instytucję szkoleniową przeprowadzającą szkolenie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b) Oferent wyda każdemu uczestnikowi szkolenia w wersji pełnokolorowej zaświadczenie ukończenia szkolenia finansowanego ze środków projektu Aktywni zawodowo III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color w:val="FF0000"/>
          <w:sz w:val="22"/>
          <w:szCs w:val="22"/>
        </w:rPr>
      </w:pPr>
      <w:r>
        <w:rPr>
          <w:rFonts w:eastAsia="Calibri"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252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ykaz oświadczeń lub dokumentów potwierdzających spełnienie warunków udziału w postępowaniu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ferent składa w celu potwierdzenia spełnienia warunku dotyczącego:</w:t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 uprawnień do prowadzenia działalności zawodowej, o ile wynika to z odrębnych przepi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łączy podpisane oświadczenie o posiadaniu wpisu do Rejestru Instytucji Szkoleniowych zgodnie z art. 20 ust. 1 ustawy z dnia 20 kwietnia 2004 r. o promocji zatrudnienia i instytucjach rynku pracy – (t.j. Dz. U. z 2024 r. poz. 475 ze zm.), ze statusem „aktywny” i „rokiem kontynuacji działalności” 2025 </w:t>
      </w:r>
      <w:r>
        <w:rPr>
          <w:rFonts w:cs="Arial" w:ascii="Bookman Old Style" w:hAnsi="Bookman Old Style"/>
          <w:sz w:val="22"/>
          <w:szCs w:val="22"/>
        </w:rPr>
        <w:t xml:space="preserve">w Systemie Teleinformatycznym Obsługi Rejestrów PSZ (STOR); </w:t>
      </w:r>
      <w:r>
        <w:rPr>
          <w:rFonts w:cs="Bookman Old Style" w:ascii="Bookman Old Style" w:hAnsi="Bookman Old Style"/>
          <w:sz w:val="22"/>
          <w:szCs w:val="22"/>
        </w:rPr>
        <w:t xml:space="preserve">– oświadczenie znajduje się </w:t>
      </w:r>
      <w:r>
        <w:rPr>
          <w:rFonts w:cs="Bookman Old Style" w:ascii="Bookman Old Style" w:hAnsi="Bookman Old Style"/>
          <w:b/>
          <w:sz w:val="22"/>
          <w:szCs w:val="22"/>
        </w:rPr>
        <w:t>załączniku nr 1</w:t>
      </w:r>
      <w:r>
        <w:rPr>
          <w:rFonts w:cs="Bookman Old Style" w:ascii="Bookman Old Style" w:hAnsi="Bookman Old Style"/>
          <w:sz w:val="22"/>
          <w:szCs w:val="22"/>
        </w:rPr>
        <w:t xml:space="preserve"> do niniejszego zapytania ofertowego.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) posiadania zdolności technicznej do realizacji szkolenia, które jest przedmiotem zamówieni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dołączy wypełniony wykaz posiadanego przez Oferenta doświadczenia zawodowego w realizacji szkolenia, które jest przedmiotem zamówienia w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4</w:t>
      </w:r>
      <w:r>
        <w:rPr>
          <w:rFonts w:cs="Bookman Old Style" w:ascii="Bookman Old Style" w:hAnsi="Bookman Old Style"/>
          <w:sz w:val="22"/>
          <w:szCs w:val="22"/>
        </w:rPr>
        <w:t xml:space="preserve">  wraz  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Oferent nie jest w stanie uzyskać tych dokumentów, oświadczenie Oferent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łączy wypełniony wykaz wyposażenia dydaktycznego i pomieszczeń dostosowanych do potrzeb szkolenia z uwzględnieniem bezpiecznych i higienicznych warunków realizacji szkolenia, w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5.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3) posiadania zdolności zawodowej do </w:t>
      </w:r>
      <w:r>
        <w:rPr>
          <w:rFonts w:cs="Bookman Old Style" w:ascii="Bookman Old Style" w:hAnsi="Bookman Old Style"/>
          <w:b/>
          <w:sz w:val="22"/>
          <w:szCs w:val="22"/>
        </w:rPr>
        <w:t>realizacji szkolenia, które jest przedmiotem zamówienia</w:t>
      </w:r>
      <w:r>
        <w:rPr>
          <w:rFonts w:cs="Bookman Old Style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dołączy wypełniony wykaz kadry dydaktycznej przewidzianej do realizacji szkolenia, które jest przedmiotem zamówienia wraz z informacjami na temat kwalifikacji zawodowych niezbędnych do wykonania zamówienia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6,</w:t>
      </w:r>
    </w:p>
    <w:p>
      <w:pPr>
        <w:pStyle w:val="Normal"/>
        <w:tabs>
          <w:tab w:val="clear" w:pos="708"/>
          <w:tab w:val="left" w:pos="-540" w:leader="none"/>
          <w:tab w:val="left" w:pos="-426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4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zeprowadzenia oceny skuteczności i efektywności przeprowadzonego szkoleni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dołączy wypełnione oświadcze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otyczące organizacji procesu walidacji efektów uczenia się po szkoleniu grupowym </w:t>
      </w:r>
      <w:r>
        <w:rPr>
          <w:rFonts w:cs="Bookman Old Style" w:ascii="Bookman Old Style" w:hAnsi="Bookman Old Style"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7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dzaju wydawanych dokumentów potwierdzających ukończenie szkolenia                     i uzyskanie kwalifikacji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dołączy wzór zaświadczenia lub innego dokumentu, potwierdzającego ukończenie szkolenia  i uzyskanie umiejętności lub kwalifikacji, które – o ile odrębne przepisy nie stanowią inaczej – zawierać będzie: numer z rejestru, imię i nazwisko oraz numer PESEL uczestnika szkolenia, a w przypadku cudzoziemca numer dokumentu stwierdzającego tożsamość, nazwę instytucji szkoleniowej przeprowadzającej szkolenie,  formę i nazwę szkolenia, okres trwania szkolenia, miejsce i datę wydania zaświadczenia lub innego dokumentu potwierdzającego ukończenie szkolenia i uzyskanie kwalifikacji, tematy i wymiar godzin edukacyjnych, podpis osoby upoważnionej przez instytucję szkoleniową przeprowadzającą szkolenie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dołączy parafowany wzór zaświadczenia,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potwierdzającego ukończenie szkolenia  finansowanego ze środków projektu Aktywni zawodowo III współfinansowanego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, zgodnie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</w:rPr>
        <w:t>załącznikiem nr 12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do niniejszego zapytania ofertow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Sposób przygotowania oferty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może złożyć tylko jedną ofertę, którą stanowić będz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rmularz oferty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 potwierdzające spełnienie warunków udziału w postepow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, które dotyczą przedmiotu zamówienia wymienione w niniejszym zapytaniu ofertowym jako wymaga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ne dokumenty jeżeli zostały wskazane w niniejszym zapytaniu ofertowym jako wymagane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składanych przez Oferenta dokumentów należy wykazać w „Zbiorczym zestawieniu dokumentacji składanej Powiatowego Urzędu Pracy w Limanowej w odpowiedzi na zapytanie ofertowe na organizację szkolenia grupowego pn. „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ABC własnej firmy”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, zgodnie z załączonym wzorem do niniejszego zapytania ofertowego stanowiącym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załącznik nr 15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fertę stanowiącą oświadczenie woli Oferenta może zostać uznany dokument tj. formularz oferty wg załącznika nr 1 do niniejszego zapytania ofertowego wraz z wymaganymi w zapytaniu ofertowym dokumentami potwierdzającym spełnienie warunków udziału w postępowaniu, dokumentami związanymi z przedmiotem zamówienia oraz innymi dokumentami wymienionymi w zapytaniu ofertowym jako wymagane, jeżeli zostały opatrzone podpisem przez upoważnioną osobę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zostać sporządzona czytelnie w języku polski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łączenia dokumentów w języku obcym konieczne jest przedstawienie tłumaczenia dokumentów na język pols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składa następujące dotyczące przedmiotu zamówieni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pełniony program szkolenia,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który musi zawierać wszystkie elementy związane z warunkami realizacji przedmiotu zamówienia, które w szczególności wynikają z opisu przedmiotu zamówienia, ale także z innych zapisów niniejszego zapyt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ą kalkulację kosztów szkolenia grupowego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3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wykaz materiałów dydaktycznych, które zostaną przekazane każdemu uczestnikowi szkolenia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8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153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arkusza realizacji kształcenia na odległość 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9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153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harmonogramu realizacji szkolenia 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10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153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listy obecności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1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ankiety oceny szkolenia przez uczestników szkolenia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3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umowy szkoleniowej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4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kumenty niezbędne do przyznania punktów za wskazane kryteria oceny </w:t>
        <w:br/>
        <w:t xml:space="preserve">tj. wypełniony załącznik nr  6  </w:t>
      </w:r>
      <w:r>
        <w:rPr>
          <w:rFonts w:cs="Tahoma" w:ascii="Bookman Old Style" w:hAnsi="Bookman Old Style"/>
          <w:bCs/>
          <w:sz w:val="22"/>
          <w:szCs w:val="22"/>
        </w:rPr>
        <w:t>Zdolność zawodowa - Wykaz</w:t>
      </w:r>
      <w:r>
        <w:rPr>
          <w:rFonts w:cs="Tahoma" w:ascii="Bookman Old Style" w:hAnsi="Bookman Old Style"/>
          <w:sz w:val="22"/>
          <w:szCs w:val="22"/>
        </w:rPr>
        <w:t xml:space="preserve"> kadry dydaktycznej przewidzianej do </w:t>
      </w:r>
      <w:r>
        <w:rPr>
          <w:rFonts w:cs="Tahoma" w:ascii="Bookman Old Style" w:hAnsi="Bookman Old Style"/>
          <w:bCs/>
          <w:sz w:val="22"/>
          <w:szCs w:val="22"/>
        </w:rPr>
        <w:t>realizacj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zkolenia, </w:t>
      </w:r>
      <w:r>
        <w:rPr>
          <w:rFonts w:cs="Bookman Old Style" w:ascii="Bookman Old Style" w:hAnsi="Bookman Old Style"/>
          <w:sz w:val="22"/>
          <w:szCs w:val="22"/>
        </w:rPr>
        <w:t>w celu oceny kryterium nr 2 Dostosowanie kwalifikacji i doświadczenia kadry dydaktycznej do zakresu szkol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składa inne dokumenty wykazane przez Zamawiającego jako wymagane skład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okument </w:t>
      </w:r>
      <w:r>
        <w:rPr>
          <w:rFonts w:cs="Bookman Old Style" w:ascii="Bookman Old Style" w:hAnsi="Bookman Old Style"/>
          <w:sz w:val="22"/>
          <w:szCs w:val="22"/>
        </w:rPr>
        <w:t>określający zasady reprezentacji jeżeli nie wynika to z dokumentów rejestrowych znajdujących się w bezpłatnych i ogólnodostępnych bazach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ełnomocnictwo </w:t>
      </w:r>
      <w:r>
        <w:rPr>
          <w:rFonts w:cs="Bookman Old Style" w:ascii="Bookman Old Style" w:hAnsi="Bookman Old Style"/>
          <w:sz w:val="22"/>
          <w:szCs w:val="22"/>
        </w:rPr>
        <w:t>- w przypadku, kiedy wskazał osobę do występowania w jego imieniu -  określające zakres umocowania wskazanej osoby w tym pełnomocnictwie, o ile prawo do występowania w imieniu Oferenta nie wynika z innych dokumentów dołączonych do oferty lub dokumentów rejestrowych znajdujących się w bezpłatnych i ogólnodostępnych bazach danych. Pełnomocnictwo do reprezentowania Oferenta -  w tym podpisania oferty -  musi zostać złożone w oryginale lub w postaci kserokopii potwierdzonej przez notariusza w drodze czynności notarialnej w rozumieniu ustawy z dnia 14.02.1991 r. Prawo o notariacie (Dz. U. z 2024 r. poz. 100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one do oferty dokumenty muszą być przedstawione w formie oryginałów lub kopii poświadczonych (na każdej zapisanej stronie) za zgodne z oryginałem przez osobę/osoby wskazaną/wskazan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u nr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360"/>
        <w:ind w:left="709" w:hanging="12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nie dopuszcza składania ofert częściowych i ofert wariantowych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Informacja dotycząca terminu i sposobu składania ofert oraz komunikacji </w:t>
        <w:br/>
        <w:t>w  postępowaniu o udzielenie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i miejsce składania ofert: ofertę należy złożyć </w:t>
      </w:r>
      <w:r>
        <w:rPr>
          <w:rFonts w:cs="Bookman Old Style" w:ascii="Bookman Old Style" w:hAnsi="Bookman Old Style"/>
          <w:b/>
          <w:sz w:val="22"/>
          <w:szCs w:val="22"/>
        </w:rPr>
        <w:t>do dnia 21.02.2025 r.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 </w:t>
        <w:br/>
      </w:r>
      <w:r>
        <w:rPr>
          <w:rFonts w:cs="Bookman Old Style" w:ascii="Bookman Old Style" w:hAnsi="Bookman Old Style"/>
          <w:b/>
          <w:sz w:val="22"/>
          <w:szCs w:val="22"/>
        </w:rPr>
        <w:t>w siedzibie Zamawiającego: Powiatowy Urząd Pracy w Limanowej ul. Józefa Marka 9 34-600 Limanowa pok. 320 III pięt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wentualne – na żądanie Zamawiającego - wyjaśnienia i uzupełnienia do złożonych dokumentów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łożyć w wersji papierowej w siedzibie Zamawiającego </w:t>
      </w:r>
      <w:r>
        <w:rPr>
          <w:rFonts w:cs="Bookman Old Style" w:ascii="Bookman Old Style" w:hAnsi="Bookman Old Style"/>
          <w:b/>
          <w:sz w:val="22"/>
          <w:szCs w:val="22"/>
        </w:rPr>
        <w:t>Powiatowy Urząd Pracy w Limanowej ul. Józefa Marka 9 34-600 Limanowa pok. 320 III piętr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syłać jako dokumenty podpisane elektronicznie tj. w formie elektronicznej lub postaci elektronicznej </w:t>
      </w:r>
      <w:r>
        <w:rPr>
          <w:rFonts w:cs="Tahoma" w:ascii="Bookman Old Style" w:hAnsi="Bookman Old Style"/>
          <w:sz w:val="22"/>
          <w:szCs w:val="22"/>
        </w:rPr>
        <w:t xml:space="preserve">poprzez serwis </w:t>
      </w:r>
      <w:r>
        <w:rPr>
          <w:rFonts w:cs="Bookman Old Style" w:ascii="Bookman Old Style" w:hAnsi="Bookman Old Style"/>
          <w:sz w:val="22"/>
          <w:szCs w:val="22"/>
        </w:rPr>
        <w:t xml:space="preserve">elektronicznej platformy usług administracji publicznej (e-PUAP) lub na adres </w:t>
      </w:r>
      <w:r>
        <w:rPr>
          <w:rStyle w:val="Hgkelc"/>
          <w:rFonts w:cs="Bookman Old Style" w:ascii="Bookman Old Style" w:hAnsi="Bookman Old Style"/>
          <w:bCs/>
          <w:sz w:val="22"/>
          <w:szCs w:val="22"/>
        </w:rPr>
        <w:t>skrzynki do e-Doręczeń</w:t>
      </w:r>
      <w:r>
        <w:rPr>
          <w:rStyle w:val="Hgkelc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wpisując w temacie wiadomości: „wyjaśnienie do złożonej oferty na zorganizowanie i przeprowadzenie usługi szkolenia grupowego pn……………”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Opis kryteriów, którymi zamawiający będzie się kierował przy wyborze oferty, wraz z podaniem wag tych kryteriów i sposobu oceny ofert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kryteriami określonymi w rozporządzaniu Ministra Pracy i Polityki Społecznej               z dnia 14 maja 2014 r. w sprawie szczegółowych warunków realizacji oraz trybu               i sposobów prowadzenia usług rynku pracy (</w:t>
      </w:r>
      <w:r>
        <w:rPr>
          <w:rFonts w:cs="Arial" w:ascii="Bookman Old Style" w:hAnsi="Bookman Old Style"/>
          <w:sz w:val="22"/>
          <w:szCs w:val="22"/>
        </w:rPr>
        <w:t>t.j. Dz. U.  z 2014 r. poz. 667</w:t>
      </w:r>
      <w:r>
        <w:rPr>
          <w:rFonts w:cs="Bookman Old Style" w:ascii="Bookman Old Style" w:hAnsi="Bookman Old Style"/>
          <w:sz w:val="22"/>
          <w:szCs w:val="22"/>
        </w:rPr>
        <w:t>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zy wyborze oferty Zamawiający będzie się kierował następującymi kryteriami oceny przypisując im odpowiednio wagi procentow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ryterium 1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Koszty szkolenia</w:t>
      </w:r>
      <w:r>
        <w:rPr>
          <w:rFonts w:cs="Bookman Old Style" w:ascii="Bookman Old Style" w:hAnsi="Bookman Old Style"/>
          <w:sz w:val="22"/>
          <w:szCs w:val="22"/>
        </w:rPr>
        <w:t xml:space="preserve"> - Cena oferty brutto wyrażona w PLN i określona z dokładnością do drugiego miejsca po przecinku w załączniku nr 1 Formularz ofertowy tj. cena uwzględniająca wszystkie zobowiązania i koszty związane należytym wykonaniem przedmiotu zamówienia, które zostały określone przez zamawiającego w niniejszym zapytaniu ofertowym i wynikają z obowiązujących przepisów prawa </w:t>
        <w:br/>
      </w:r>
      <w:r>
        <w:rPr>
          <w:rFonts w:cs="Bookman Old Style" w:ascii="Bookman Old Style" w:hAnsi="Bookman Old Style"/>
          <w:b/>
          <w:sz w:val="22"/>
          <w:szCs w:val="22"/>
        </w:rPr>
        <w:t>– 90 pk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ryterium 2. Dostosowanie kwalifikacji i doświadczenia kadry dydaktycznej do zakresu szkolenia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sz w:val="22"/>
          <w:szCs w:val="22"/>
        </w:rPr>
        <w:t>0 - 10 pk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1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 ocenie </w:t>
      </w:r>
      <w:r>
        <w:rPr>
          <w:rFonts w:cs="Bookman Old Style" w:ascii="Bookman Old Style" w:hAnsi="Bookman Old Style"/>
          <w:b/>
          <w:sz w:val="22"/>
          <w:szCs w:val="22"/>
        </w:rPr>
        <w:t>ceny oferty</w:t>
      </w:r>
      <w:r>
        <w:rPr>
          <w:rFonts w:cs="Bookman Old Style" w:ascii="Bookman Old Style" w:hAnsi="Bookman Old Style"/>
          <w:sz w:val="22"/>
          <w:szCs w:val="22"/>
        </w:rPr>
        <w:t xml:space="preserve"> brany będzie pod uwagę łączny koszt oferty szkoleniowej, który został określony w załączniku nr 1 Formularz ofertowy jako cena brutto za zorganizowanie i przeprowadzenie szkolenia określona PLN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z najniższą ceną otrzyma maksymalną ilość punktów tj. 90.</w:t>
      </w:r>
      <w:r>
        <w:rPr>
          <w:rFonts w:cs="Bookman Old Style" w:ascii="Bookman Old Style" w:hAnsi="Bookman Old Style"/>
          <w:sz w:val="22"/>
          <w:szCs w:val="22"/>
        </w:rPr>
        <w:t xml:space="preserve"> Pozostałe oferty oceniane będą wg wzoru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oferta z cena najniższą x 90 pkt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badanej oferty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2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br/>
      </w:r>
      <w:r>
        <w:rPr>
          <w:rFonts w:cs="Bookman Old Style" w:ascii="Bookman Old Style" w:hAnsi="Bookman Old Style"/>
          <w:bCs/>
          <w:sz w:val="22"/>
          <w:szCs w:val="22"/>
        </w:rPr>
        <w:t>Ocena</w:t>
      </w:r>
      <w:r>
        <w:rPr>
          <w:rFonts w:cs="Bookman Old Style" w:ascii="Bookman Old Style" w:hAnsi="Bookman Old Style"/>
          <w:sz w:val="22"/>
          <w:szCs w:val="22"/>
        </w:rPr>
        <w:t xml:space="preserve"> kryterium nr 2 </w:t>
      </w:r>
      <w:r>
        <w:rPr>
          <w:rFonts w:cs="Bookman Old Style" w:ascii="Bookman Old Style" w:hAnsi="Bookman Old Style"/>
          <w:bCs/>
          <w:sz w:val="22"/>
          <w:szCs w:val="22"/>
        </w:rPr>
        <w:t>będzie polegała na ocenie wykazania przez Oferenta, że wskazana kadra dydaktyczna przeprowadziła zajęcia podczas usługi szkoleniowej zrealizowanej w latach 2022 - 2024 lub w roku 2025 – przez 1 usługę szkoleniową w tym przypadku rozumie się usługę szkoleniową, polegającą na organizacji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szkolenia, które jest przedmiotem zamówienia lub </w:t>
      </w:r>
      <w:r>
        <w:rPr>
          <w:rFonts w:cs="Bookman Old Style" w:ascii="Bookman Old Style" w:hAnsi="Bookman Old Style"/>
          <w:sz w:val="22"/>
          <w:szCs w:val="22"/>
        </w:rPr>
        <w:t xml:space="preserve">które swoim zakresem tematycznym obejmowało zestawy efektów uczenia się określone </w:t>
      </w:r>
      <w:r>
        <w:rPr>
          <w:rFonts w:cs="Tahoma" w:ascii="Bookman Old Style" w:hAnsi="Bookman Old Style"/>
          <w:sz w:val="22"/>
          <w:szCs w:val="22"/>
        </w:rPr>
        <w:t>w części Opis przedmiotu zamówienia niniejszego zapytania ofertowego, podczas którego wykazana kadra dydaktyczna prowadziła zajęcia dla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co najmniej 5 osób w tym samym miejscu i czasie na podstawie jednego dokumentu, potwierdzającego zamówienie usługi szkoleniowej przez podmiot zamawiający organizację usługi szkoleniowej u wykonawcy usługi szkoleniowej - nie dopuszcza się jakiegokolwiek sumowania ilości osób uczestniczących w szkoleniu czy wykazywania kilku zamówień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Style w:val="StrongEmphasis"/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mawiający przyzna Oferentowi, który: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-</w:t>
      </w:r>
      <w:r>
        <w:rPr>
          <w:rStyle w:val="StrongEmphasis"/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wykaż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1 usługę szkoleniową </w:t>
      </w:r>
      <w:r>
        <w:rPr>
          <w:rFonts w:cs="Bookman Old Style" w:ascii="Bookman Old Style" w:hAnsi="Bookman Old Style"/>
          <w:sz w:val="22"/>
          <w:szCs w:val="22"/>
        </w:rPr>
        <w:t xml:space="preserve">w załączniku nr 6 do niniejszego zapytania ofertowego – </w:t>
      </w:r>
      <w:r>
        <w:rPr>
          <w:rFonts w:cs="Bookman Old Style" w:ascii="Bookman Old Style" w:hAnsi="Bookman Old Style"/>
          <w:b/>
          <w:sz w:val="22"/>
          <w:szCs w:val="22"/>
        </w:rPr>
        <w:t>5 pkt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wykaż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więcej niż 1 usługę szkoleniową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6 do niniejszego zapytania ofertowego (bez względu na ilość wykazanych usług szkoleniowych) – </w:t>
      </w:r>
      <w:r>
        <w:rPr>
          <w:rFonts w:cs="Bookman Old Style" w:ascii="Bookman Old Style" w:hAnsi="Bookman Old Style"/>
          <w:b/>
          <w:sz w:val="22"/>
          <w:szCs w:val="22"/>
        </w:rPr>
        <w:t>10 pkt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u w:val="single"/>
        </w:rPr>
        <w:t>nie wykaże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6 do niniejszego zapytania ofertowego usługi szkoleniowej </w:t>
      </w:r>
      <w:r>
        <w:rPr>
          <w:rFonts w:cs="Bookman Old Style" w:ascii="Bookman Old Style" w:hAnsi="Bookman Old Style"/>
          <w:b/>
          <w:sz w:val="22"/>
          <w:szCs w:val="22"/>
        </w:rPr>
        <w:t>– 0 pk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liczenia dokonywane będą z dokładnością do dwóch miejsc po przecinku, zgodnie</w:t>
        <w:br/>
        <w:t xml:space="preserve">z matematyczną zasadą zaokrąglania. Zamówienie zostanie udzielone Oferentowi, którego suma punktów </w:t>
      </w:r>
      <w:r>
        <w:rPr>
          <w:rFonts w:cs="Bookman Old Style" w:ascii="Bookman Old Style" w:hAnsi="Bookman Old Style"/>
          <w:b/>
          <w:sz w:val="22"/>
          <w:szCs w:val="22"/>
        </w:rPr>
        <w:t>za 2 kryteria</w:t>
      </w:r>
      <w:r>
        <w:rPr>
          <w:rFonts w:cs="Bookman Old Style" w:ascii="Bookman Old Style" w:hAnsi="Bookman Old Style"/>
          <w:sz w:val="22"/>
          <w:szCs w:val="22"/>
        </w:rPr>
        <w:t xml:space="preserve"> będzie najwyższa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dzielanie wyjaśnień do treści zapytania ofertowego oraz modyfikacje treści zapytania ofertowego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Oferent może się zwrócić do Zamawiającego z wnioskiem o wyjaśnienie treści zapytania ofertowego najpóźniej w terminie 3 dni przed wyznaczonym w zapytaniu ofertowym terminie składania ofert pod rygorem odmowy udzielania odpowiedzi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Zamawiający udzieli wyjaśnień niezwłocznie jednak nie później niż 2 dni przed terminem składania ofert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W uzasadnionych przepadkach Zamawiający może w każdym czasie przed upływem terminu składania ofert zmodyfikować treść zapytania ofertowego, a jeżeli  zmiany są istotne Zmawiający przedłuża termin składania ofert o czas niezbędny na wprowadzenie zmian w ofertach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W przypadku zmiany terminu składania ofert Oferent może się zwrócić do Zamawiającego z wnioskiem o wyjaśnienie treści zapytania ofertowego najpóźniej w terminie 3 dni przed nowo wyznaczonym terminie składania ofert,  pod rygorem odmowy udzielania odpowiedzi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Informacja o  odrzuceniu oferty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amawiający odrzuci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-284" w:hanging="283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a została złożona po terminie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ej cena lub koszt przekracza kwotę jaką Zamawiający przeznaczył na realizację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tóra została złożona przez Oferenta nie podlegającego wykluczeniu z postępowania lub niespełniającego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ej treść jest niezgodna z warunkami realizacji przedmiotu zamówienia określonymi w niniejszym  zapytaniu ofert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nie zawiera wszystkich załączników i dokumentów, które zostały określone w niniejszym zapytaniu ofertowym jako wymagane w zakresie potwierdzenia warunków udziału w postępowaniu, przedmiotu zamówienia lub innych dokumentów zostały wskazanych w niniejszym zapytaniu ofertowym jako wymag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tóra jest nieważna na podstawie odrębnych przepisów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nie została sporządzona lub przekazana w sposób zgodny z wymaganiami technicznymi oraz organizacyjnymi sporządzania lub przekazywania ofert przy użyciu środków komunikacji elektronicznej określonymi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zawiera rażąco niską cenę lub koszt w stosunku do przedmiotu zamówienia   tj. różniącą się o więcej niż 30% od średniej arytmetycznej cen wszystkich ważnych ofert niepodlegających odrzuceniu, lub budzącą wątpliwości zamawiającego, co do możliwości wykonania przedmiotu zamówienia zgodnie z wymaganiami określonymi w zapytaniu ofertowym lub wynikającymi z odrębnych przepisów. Zamawiający żąda od Oferenta złożenia w wyznaczonym terminie wyjaśnień, w tym złożenia dowodów w zakresie wyliczenia ceny lub kosztu. Zamawiający ocenia te wyjaśnienia w konsultacji z Oferentem i może odrzucić tę ofertę wyłącznie w przypadku, gdy złożone wyjaśnienia wraz z dowodami nie uzasadniają podanej ceny lub kosztu w tej ofer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tóra zawiera błędy w obliczeniu ceny lub kosztu, </w:t>
      </w:r>
      <w:r>
        <w:rPr>
          <w:sz w:val="22"/>
          <w:szCs w:val="22"/>
        </w:rPr>
        <w:t>których nie można poprawić jako oczywiste omyłk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rachunkowe czy pisarsk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edy oferent w wyznaczonym terminie nie złożył na żądanie zmawiającego </w:t>
      </w:r>
      <w:r>
        <w:rPr>
          <w:rFonts w:cs="Calibri" w:ascii="Bookman Old Style" w:hAnsi="Bookman Old Style"/>
          <w:sz w:val="22"/>
          <w:szCs w:val="22"/>
        </w:rPr>
        <w:t>wyjaśnień i uzupełnień w zakresie złożonych dokumentów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odatkowe informacje</w:t>
      </w:r>
    </w:p>
    <w:p>
      <w:pPr>
        <w:pStyle w:val="TextBody"/>
        <w:numPr>
          <w:ilvl w:val="0"/>
          <w:numId w:val="3"/>
        </w:numPr>
        <w:spacing w:lineRule="auto" w:line="360"/>
        <w:ind w:left="-284" w:hanging="272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y udzieli zamówienia Oferentow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który nie podlega wykluczeniu na podstawie informacji zawartych w  załączniku nr 1 – Formularz oferty tj.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nie wykazał powiązań </w:t>
      </w:r>
      <w:r>
        <w:rPr>
          <w:rFonts w:eastAsia="SimSun;宋体" w:cs="Bookman Old Style" w:ascii="Bookman Old Style" w:hAnsi="Bookman Old Style"/>
          <w:sz w:val="22"/>
          <w:szCs w:val="22"/>
          <w:lang w:eastAsia="ar-SA"/>
        </w:rPr>
        <w:t>osobowych lub kapitałowych z Zamawiającym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eastAsia="SimSun;宋体" w:cs="Bookman Old Style" w:ascii="Bookman Old Style" w:hAnsi="Bookman Old Style"/>
          <w:sz w:val="22"/>
          <w:szCs w:val="22"/>
          <w:lang w:eastAsia="ar-SA"/>
        </w:rPr>
        <w:t xml:space="preserve">nie wykazał, że podlega </w:t>
      </w:r>
      <w:r>
        <w:rPr>
          <w:rFonts w:cs="Bookman Old Style" w:ascii="Bookman Old Style" w:hAnsi="Bookman Old Style"/>
          <w:sz w:val="22"/>
          <w:szCs w:val="22"/>
        </w:rPr>
        <w:t>wykluczeniu z postępowania na podstawie art. 7 ust.1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oświadczył, że przyznane środki w ramach wsparcia nie zostaną bezpośrednio lub pośrednio wykorzystane na rzecz osób prawnych, podmiotów lub organów wskazanych w art. 5l rozporządzenia Rady (UE) nr 2022/576 z dnia 8 kwietnia 2022 r. w sprawie zmiany rozporządzenia (UE) nr 833/2014 dotyczącego środków ograniczających w związku z działaniami Rosji destabilizującymi sytuację na Ukrainie (Dz. Urz. UE nr L111 z 8.4.2022, str. 1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tórego oferta nie została odrzucon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który otrzymał największą liczbę punktów za kryteria oceny spośród nieodrzucon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oku badania i oceny ofert zamawiający może żądać od oferentów dodatkowych wyjaśnień lub uzupełnień w zakresie złożonych dokumentów, które nie będą powodowały istotnych zmian w treści oferty. Wezwanie do ich złożenia będzie miało charakter jednokrotny i nie dotyczy  załącznika nr 1 – Formularz oferty, załącznika nr 3 – Kalkulacja kosztów szkolenia grupowego  (wyjątek stanowi konieczność wezwania do złożenia wyjaśnień w związku z uznaniem ceny oferty za rażąco niską) oraz dokumentów dotyczących kryteriów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Jeżeli Zamawiający nie będzie mógł wybrać oferty najkorzystniejszej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Oferentów, którzy złożyli te oferty, do złożenia w terminie określonym przez Zamawiającego ofert doda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przypadku, gdy wybrany Oferent odstąpi od podpisania umowy z Zamawiającym, możliwe jest podpisanie przez Zamawiającego umowy z kolejnym Oferentem, który w postępowaniu uzyskał kolejno najwyższą liczbę punktów. W razie konieczności opisana procedura może zostać powtórzona względem dalszych Oferentów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owiadamianie o wyborze najkorzystniejszej oferty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amawiający wybierze najkorzystniejszą ofertę spośród ofert nie podlegających odrzuceniu oraz w oparciu o ustalone kryteria oceny ofert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Informacja o wyborze najkorzystniejszej zostanie ogłoszona poprzez stronę internetową Zamawiając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nieważnienie postepowani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Zamawiający zastrzega sobie unieważnienie postępowania w szczególności w przypadk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nie została złożona żadna ofer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szystkie oferty podlegały odrzuceniu z przyczyn określonych w niniejszym zapytaniu ofert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e wszystkich złożonych ofertach dodatkowych określona została taka sama cena za realizację zamówi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ystąpiła istotna okoliczność powodująca, że prowadzenie postępowania lub wykonanie zamówienia nie leży w interesie publicznym lub jest nieuzasadnione, czego nie można było wcześniej przewidzieć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postępowanie obarczone jest niemożliwą do usunięcia wadą uniemożliwiającą zawarcie niepodlegającej unieważnieniu umowy w sprawie realizacji zamówienia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formacja o unieważnieniu postępowania zostanie ogłoszona poprzez stronę internetową Zmawiając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240" w:after="240"/>
        <w:ind w:left="-567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Osoby uprawnione do porozumiewania się z oferentami: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iesław Sędzik/</w:t>
        <w:br/>
        <w:t>Mariola Czaja 18 333 7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8 62.</w:t>
      </w:r>
    </w:p>
    <w:p>
      <w:pPr>
        <w:pStyle w:val="Normal"/>
        <w:autoSpaceDE w:val="false"/>
        <w:ind w:left="5664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z up. Starosty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</w:rPr>
        <w:t xml:space="preserve">mgr Marek Młynarczyk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529" w:hanging="6096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 xml:space="preserve">                                              Dyrektor Powiatowego Urzędu Pracy w Limanowej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240" w:after="24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Limanowa, 14.02.2025 r.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2880" w:hanging="0"/>
        <w:jc w:val="both"/>
        <w:rPr>
          <w:rStyle w:val="StrongEmphasis"/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ał. nr 1 - Formularz oferty,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2 –  Program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3 –  Kalkulacja kosztów szkolenia grupowego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4 –  Zdolność techniczna  – wykaz posiadanego przez Oferenta doświadczenia zawodowego w realizacji szkolenia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5 -  Zdolność techniczna –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wykaz </w:t>
      </w:r>
      <w:r>
        <w:rPr>
          <w:rFonts w:cs="Bookman Old Style" w:ascii="Bookman Old Style" w:hAnsi="Bookman Old Style"/>
          <w:sz w:val="16"/>
          <w:szCs w:val="16"/>
        </w:rPr>
        <w:t>wyposażenia dydaktycznego i pomieszczeń dostosowanych do potrzeb szkolenia</w:t>
      </w:r>
      <w:r>
        <w:rPr>
          <w:rFonts w:cs="Bookman Old Style" w:ascii="Bookman Old Style" w:hAnsi="Bookman Old Style"/>
          <w:b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6 –  Zdolność zawodowa – </w:t>
      </w:r>
      <w:r>
        <w:rPr>
          <w:rFonts w:cs="Bookman Old Style" w:ascii="Bookman Old Style" w:hAnsi="Bookman Old Style"/>
          <w:bCs/>
          <w:sz w:val="16"/>
          <w:szCs w:val="16"/>
        </w:rPr>
        <w:t>wykaz</w:t>
      </w:r>
      <w:r>
        <w:rPr>
          <w:rFonts w:cs="Bookman Old Style" w:ascii="Bookman Old Style" w:hAnsi="Bookman Old Style"/>
          <w:color w:val="FF00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kadry dydaktycznej przewidzianej do </w:t>
      </w:r>
      <w:r>
        <w:rPr>
          <w:rFonts w:cs="Bookman Old Style" w:ascii="Bookman Old Style" w:hAnsi="Bookman Old Style"/>
          <w:bCs/>
          <w:sz w:val="16"/>
          <w:szCs w:val="16"/>
        </w:rPr>
        <w:t>realizacji szkolenia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/>
      </w:pPr>
      <w:r>
        <w:rPr>
          <w:rFonts w:cs="Bookman Old Style" w:ascii="Bookman Old Style" w:hAnsi="Bookman Old Style"/>
          <w:bCs/>
          <w:sz w:val="16"/>
          <w:szCs w:val="16"/>
        </w:rPr>
        <w:t>zał. nr 7 – O</w:t>
      </w:r>
      <w:r>
        <w:rPr>
          <w:rFonts w:cs="Bookman Old Style" w:ascii="Bookman Old Style" w:hAnsi="Bookman Old Style"/>
          <w:sz w:val="16"/>
          <w:szCs w:val="16"/>
        </w:rPr>
        <w:t xml:space="preserve">świadczenie oferenta dotyczące </w:t>
      </w:r>
      <w:r>
        <w:rPr>
          <w:rFonts w:cs="Bookman Old Style" w:ascii="Bookman Old Style" w:hAnsi="Bookman Old Style"/>
          <w:bCs/>
          <w:sz w:val="16"/>
          <w:szCs w:val="16"/>
        </w:rPr>
        <w:t>organizacji procesu walidacji efektów uczenia się po szkoleniu grupowym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zał. nr 8 –  Wykaz materiałów dydaktycznych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9 -  Arkusz realizacji kształcenia na odległość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0 -  Harmonogram realizacji szkolenia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1  -  Wzór listy obecności,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2 – Wzór zaświadczenia o ukończeniu szkolenia szkoleniu finansowanego w ramach projektu „AKTYWNI    ZAWODOWO III”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3 -  Ankieta oceny szkolenia przez uczestników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4 –  Wzór umowy szkoleniowej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załącznik nr 15 - </w:t>
      </w:r>
      <w:r>
        <w:rPr>
          <w:rFonts w:cs="Bookman Old Style" w:ascii="Bookman Old Style" w:hAnsi="Bookman Old Style"/>
          <w:sz w:val="16"/>
          <w:szCs w:val="16"/>
        </w:rPr>
        <w:t>Zbiorcze zestawienie dokumentacji składanej Powiatowego Urzędu Pracy w Limanowej w odpowiedzi na zapytanie ofertowe na organizację szkolenia grupowego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27" w:right="849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3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ind w:left="-1276" w:firstLine="142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rojekt „Aktywni zawodowo III” współfinansowany z </w:t>
    </w:r>
    <w:r>
      <w:rPr>
        <w:rFonts w:cs="Calibri" w:ascii="Calibri" w:hAnsi="Calibri"/>
        <w:i/>
        <w:iCs/>
        <w:sz w:val="18"/>
        <w:szCs w:val="18"/>
      </w:rPr>
      <w:t xml:space="preserve">Europejskiego Funduszu Społecznego Plus </w:t>
    </w:r>
    <w:r>
      <w:rPr>
        <w:rFonts w:cs="Calibri" w:ascii="Calibri" w:hAnsi="Calibri"/>
        <w:i/>
        <w:sz w:val="18"/>
        <w:szCs w:val="18"/>
      </w:rPr>
      <w:t xml:space="preserve">w ramach Funduszy Europejskich dla Małopolski </w:t>
    </w:r>
    <w:r>
      <w:rPr>
        <w:rFonts w:cs="Calibri" w:ascii="Calibri" w:hAnsi="Calibri"/>
        <w:i/>
        <w:iCs/>
        <w:sz w:val="18"/>
        <w:szCs w:val="18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right="360" w:hanging="0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firstLine="142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rojekt „Aktywni zawodowo III” współfinansowany z </w:t>
    </w:r>
    <w:r>
      <w:rPr>
        <w:rFonts w:cs="Tahoma" w:ascii="Tahoma" w:hAnsi="Tahoma"/>
        <w:i/>
        <w:iCs/>
        <w:sz w:val="16"/>
        <w:szCs w:val="16"/>
      </w:rPr>
      <w:t xml:space="preserve">Europejskiego Funduszu Społecznego Plus </w:t>
    </w:r>
    <w:r>
      <w:rPr>
        <w:rFonts w:cs="Tahoma" w:ascii="Tahoma" w:hAnsi="Tahoma"/>
        <w:i/>
        <w:sz w:val="16"/>
        <w:szCs w:val="16"/>
      </w:rPr>
      <w:t xml:space="preserve">w ramach Funduszy Europejskich dla Małopolski </w:t>
    </w:r>
    <w:r>
      <w:rPr>
        <w:rFonts w:cs="Tahoma" w:ascii="Tahoma" w:hAnsi="Tahoma"/>
        <w:i/>
        <w:iCs/>
        <w:sz w:val="16"/>
        <w:szCs w:val="16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left="-1418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98881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" w:hanging="39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  <w:rPr>
        <w:b w:val="false"/>
        <w:rFonts w:ascii="Bookman Old Style" w:hAnsi="Bookman Old Style" w:cs="Bookman Old Styl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2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dstrike w:val="false"/>
        <w:strike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  <w:rPr>
        <w:dstrike w:val="false"/>
        <w:strike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rFonts w:cs="Tahoma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77" w:hanging="390"/>
      </w:pPr>
      <w:rPr>
        <w:b w:val="false"/>
        <w:rFonts w:ascii="Bookman Old Style" w:hAnsi="Bookman Old Style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637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3">
    <w:name w:val="WW8Num9z3"/>
    <w:qFormat/>
    <w:rPr>
      <w:b w:val="false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Bookman Old Style" w:hAnsi="Bookman Old Style" w:cs="Bookman Old Style"/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3">
    <w:name w:val="WW8Num32z3"/>
    <w:qFormat/>
    <w:rPr>
      <w:b w:val="false"/>
      <w:strike w:val="false"/>
      <w:dstrike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rFonts w:cs="Tahoma"/>
      <w:b w:val="false"/>
      <w:color w:val="FF0000"/>
      <w:sz w:val="24"/>
    </w:rPr>
  </w:style>
  <w:style w:type="character" w:styleId="WW8Num35z0">
    <w:name w:val="WW8Num35z0"/>
    <w:qFormat/>
    <w:rPr>
      <w:rFonts w:ascii="Bookman Old Style" w:hAnsi="Bookman Old Style" w:eastAsia="Times New Roman" w:cs="Times New Roman"/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3">
    <w:name w:val="WW8Num39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0z2">
    <w:name w:val="WW8Num4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BookmanOldStyle">
    <w:name w:val="Normalny + Bookman Old Style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.malopolska.pl/" TargetMode="External"/><Relationship Id="rId3" Type="http://schemas.openxmlformats.org/officeDocument/2006/relationships/hyperlink" Target="https://www.funduszeeuropejskie.gov.pl/strony/o-funduszach/dokumenty/wytyczne-dotyczace-monitorowania-postepu-rzeczowego-realizacji-programow-na-lata-2021-2027/" TargetMode="External"/><Relationship Id="rId4" Type="http://schemas.openxmlformats.org/officeDocument/2006/relationships/hyperlink" Target="https://lexlege.pl/ustawa-o-wspieraniu-rodziny-i-systemie-pieczy-zastepcz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8:00Z</dcterms:created>
  <dc:creator>PUP</dc:creator>
  <dc:description/>
  <cp:keywords/>
  <dc:language>en-US</dc:language>
  <cp:lastModifiedBy>Mariola Czaja</cp:lastModifiedBy>
  <cp:lastPrinted>2025-02-14T12:58:00Z</cp:lastPrinted>
  <dcterms:modified xsi:type="dcterms:W3CDTF">2025-02-14T12:42:00Z</dcterms:modified>
  <cp:revision>1031</cp:revision>
  <dc:subject/>
  <dc:title>RP-WB-271-III/10</dc:title>
</cp:coreProperties>
</file>